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10/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acific Builders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entral Water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12/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Central water Authority using the Open Advertised Bidding method invited bids on 11 June 2012 from qualified bidders for the Construction of Pumping Main from Rempart River to Piton Du Milieu Treatment Plant.  The works contract, reference no. CWA/2011/35, consist of:</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Supply, delivery and laying of about 1650m of 400mm Diameter DI pipes, fittings and accessories from Rempart River to Piton Du Milieu Treatment Plant</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Construction of concrete chambers</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Connection works to existing aerators</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Construction of 2 No. Bridge Crossings</w:t>
      </w:r>
    </w:p>
    <w:p>
      <w:pPr>
        <w:pStyle w:val="Header"/>
        <w:tabs>
          <w:tab w:val="clear" w:pos="4320"/>
          <w:tab w:val="clear" w:pos="8640"/>
        </w:tabs>
        <w:ind w:left="720" w:hanging="72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cost estimate of the project is MUR23M (excluding 15% VAT).  The deadline for the submission of bids was 31 July 2012 at 13.00 hrs and public opening of bids received was scheduled for the same day at 13.05hr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e list of bidders and prices as read out at the public opening are as follow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b/>
          <w:b/>
          <w:bCs/>
        </w:rPr>
      </w:pPr>
      <w:r>
        <w:rPr>
          <w:rFonts w:cs="Bookman Old Style" w:ascii="Bookman Old Style" w:hAnsi="Bookman Old Style"/>
          <w:b/>
          <w:bCs/>
        </w:rPr>
        <w:tab/>
      </w:r>
    </w:p>
    <w:tbl>
      <w:tblPr>
        <w:tblW w:w="8856" w:type="dxa"/>
        <w:jc w:val="left"/>
        <w:tblInd w:w="-113" w:type="dxa"/>
        <w:tblLayout w:type="fixed"/>
        <w:tblCellMar>
          <w:top w:w="0" w:type="dxa"/>
          <w:left w:w="108" w:type="dxa"/>
          <w:bottom w:w="0" w:type="dxa"/>
          <w:right w:w="108" w:type="dxa"/>
        </w:tblCellMar>
      </w:tblPr>
      <w:tblGrid>
        <w:gridCol w:w="498"/>
        <w:gridCol w:w="2636"/>
        <w:gridCol w:w="2116"/>
        <w:gridCol w:w="1574"/>
        <w:gridCol w:w="2032"/>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SN</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DERS</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 VALUE</w:t>
            </w:r>
          </w:p>
          <w:p>
            <w:pPr>
              <w:pStyle w:val="Header"/>
              <w:tabs>
                <w:tab w:val="clear" w:pos="4320"/>
                <w:tab w:val="clear" w:pos="8640"/>
              </w:tabs>
              <w:jc w:val="center"/>
              <w:rPr>
                <w:b/>
                <w:b/>
                <w:bCs/>
                <w:i/>
                <w:i/>
                <w:iCs/>
                <w:sz w:val="22"/>
              </w:rPr>
            </w:pPr>
            <w:r>
              <w:rPr>
                <w:b/>
                <w:bCs/>
                <w:i/>
                <w:iCs/>
                <w:sz w:val="22"/>
              </w:rPr>
              <w:t>INCL. VAT (RS)</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 SUBMISSION SHEET</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REMARK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Nawrang &amp; Co. Ltd</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0,000,000.00</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Gamma Construction</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35,603,790.59</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otravic Ltd</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6,441,057.83</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4</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Onix Construction</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8,195,116.95</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5</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EDCC Construction</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8,198,875.27</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6</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ESC Construction Ltd</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33,583,858.83</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BOQ submitted in copy of bid documen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7</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Cimix Construction</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31,148,666.19</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8</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Pacific Builders Ltd</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3,454,175.25</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Ye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Public Body appointed a four-member Bid Evaluation Committee to evaluate the eight bids received by the closing date.</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Board of the Central Water Authority</w:t>
        <w:tab/>
        <w:t xml:space="preserve"> at its sitting of 25 January 2013 approved the award of the contract CWA/2011/35 - Construction of Pumping Main from Rempart River to Piton Du Milieu Treatment Plant to Sotravic Ltee for the corrected amount of Rs26,440,673.27 (VAT inclusive).</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All bidders were informed of the outcome of the bidding exercise on 07 February 2013.</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Pacific Builders Ltd as an aggrieved bidder challenged the decision of the Public Body on 12 February 2013.  The Public Body replied to the challenge on 13 February 2013.  However, the bidder still dissatisfied with the decision of the Public Body submitted an application for review to the Panel on 26 February 2013.  The Panel suspended the procurement proceedings on 26 February 2013 and informed all parties concerned accordingly.  Hearings were held on 09 May 2013 and 13 May 2013 respectively.</w:t>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rPr>
          <w:i/>
          <w:i/>
          <w:iCs/>
        </w:rPr>
      </w:pPr>
      <w:r>
        <w:rPr/>
        <w:tab/>
      </w:r>
    </w:p>
    <w:p>
      <w:pPr>
        <w:pStyle w:val="TextBody"/>
        <w:ind w:left="720" w:hanging="0"/>
        <w:rPr>
          <w:i/>
          <w:i/>
          <w:iCs/>
        </w:rPr>
      </w:pPr>
      <w:r>
        <w:rPr>
          <w:i/>
          <w:iCs/>
        </w:rPr>
        <w:t>“</w:t>
      </w:r>
      <w:r>
        <w:rPr>
          <w:i/>
          <w:iCs/>
        </w:rPr>
        <w:t>The evaluation of the bid by the Central Water Authority in not retaining Applicant’s bid for award and awarding the said contract to Sotravic Ltee was flawed, based on wrongful assessments of the Applicant’s bid and not in line with the policy of a public body in as much as:-</w:t>
      </w:r>
    </w:p>
    <w:p>
      <w:pPr>
        <w:pStyle w:val="TextBody"/>
        <w:ind w:left="720" w:hanging="0"/>
        <w:rPr>
          <w:i/>
          <w:i/>
          <w:iCs/>
        </w:rPr>
      </w:pPr>
      <w:r>
        <w:rPr>
          <w:i/>
          <w:iCs/>
        </w:rPr>
      </w:r>
    </w:p>
    <w:p>
      <w:pPr>
        <w:pStyle w:val="TextBody"/>
        <w:ind w:left="720" w:hanging="0"/>
        <w:rPr>
          <w:i/>
          <w:i/>
          <w:iCs/>
          <w:u w:val="single"/>
        </w:rPr>
      </w:pPr>
      <w:r>
        <w:rPr>
          <w:i/>
          <w:iCs/>
          <w:u w:val="single"/>
        </w:rPr>
        <w:t>Compliance with the requirements of the bidding document</w:t>
      </w:r>
    </w:p>
    <w:p>
      <w:pPr>
        <w:pStyle w:val="TextBody"/>
        <w:ind w:left="720" w:hanging="0"/>
        <w:rPr>
          <w:i/>
          <w:i/>
          <w:iCs/>
          <w:u w:val="single"/>
        </w:rPr>
      </w:pPr>
      <w:r>
        <w:rPr>
          <w:i/>
          <w:iCs/>
          <w:u w:val="single"/>
        </w:rPr>
      </w:r>
    </w:p>
    <w:p>
      <w:pPr>
        <w:pStyle w:val="TextBody"/>
        <w:ind w:left="1440" w:hanging="720"/>
        <w:rPr>
          <w:i/>
          <w:i/>
          <w:iCs/>
        </w:rPr>
      </w:pPr>
      <w:r>
        <w:rPr>
          <w:i/>
          <w:iCs/>
        </w:rPr>
        <w:t xml:space="preserve">1. </w:t>
        <w:tab/>
        <w:t>The Public Body was wrong to have segregated the items and classified them under separate categories, namely, Flowmeter, Valves, Manholes Covers and Frames and to have assessed that they did not meet the 5 years manufacture requirement under ITB 44, clause 44.1.6 of Section II – Bidding Data Sheet.</w:t>
      </w:r>
    </w:p>
    <w:p>
      <w:pPr>
        <w:pStyle w:val="TextBody"/>
        <w:ind w:left="1440" w:hanging="720"/>
        <w:rPr>
          <w:i/>
          <w:i/>
          <w:iCs/>
        </w:rPr>
      </w:pPr>
      <w:r>
        <w:rPr>
          <w:i/>
          <w:iCs/>
        </w:rPr>
      </w:r>
    </w:p>
    <w:p>
      <w:pPr>
        <w:pStyle w:val="TextBody"/>
        <w:ind w:left="1440" w:hanging="720"/>
        <w:rPr/>
      </w:pPr>
      <w:r>
        <w:rPr>
          <w:i/>
          <w:iCs/>
        </w:rPr>
        <w:t>2.</w:t>
        <w:tab/>
        <w:t xml:space="preserve">In compliance with the said clause, Applicant had to submit ‘documents demonstrating that the manufacturer has manufactured and supplied products similar to the goods to be produced under this Contract </w:t>
      </w:r>
      <w:r>
        <w:rPr>
          <w:i/>
          <w:iCs/>
          <w:u w:val="single"/>
        </w:rPr>
        <w:t>during the past five years’</w:t>
      </w:r>
      <w:r>
        <w:rPr>
          <w:i/>
          <w:iCs/>
        </w:rPr>
        <w:t>.  Applicant has amply complied with the said clause by providing more than adequate information and by submitting a series of documents from a reputed and well-established company on the local market since the early 90’s, namely from STR Marketing Ltee, Societe des Tubes et Raccords Marketing Ltee, the local representative and distributor of Valvotubi Ind S.R.L., Italy and Sensus GmbH Honnover, Germany.  The documents clearly established that STR Marketing Ltee has supplied to the concerned Public Body materials and fittings since 2008, that is, during the last five years.  The most vital component, that is, the ‘Valve’ did satisfy this condition.  The Manufacturer, Suzhou Everfortune, China even provided a Quality Management System Certificate certified since January 2006.</w:t>
      </w:r>
    </w:p>
    <w:p>
      <w:pPr>
        <w:pStyle w:val="TextBody"/>
        <w:ind w:left="1440" w:hanging="720"/>
        <w:rPr>
          <w:i/>
          <w:i/>
          <w:iCs/>
        </w:rPr>
      </w:pPr>
      <w:r>
        <w:rPr>
          <w:i/>
          <w:iCs/>
        </w:rPr>
      </w:r>
    </w:p>
    <w:p>
      <w:pPr>
        <w:pStyle w:val="TextBody"/>
        <w:ind w:left="1440" w:hanging="720"/>
        <w:rPr>
          <w:i/>
          <w:i/>
          <w:iCs/>
        </w:rPr>
      </w:pPr>
      <w:r>
        <w:rPr>
          <w:i/>
          <w:iCs/>
        </w:rPr>
        <w:t>3.</w:t>
        <w:tab/>
        <w:t>STR Marketing Ltee, Societe des Tubes et Raccords Marketing Ltee, is not a ‘newcomer’ on the market and it has already been providing the very same products for more than 20 years on the local market and this is to the Public Body’s knowledge.</w:t>
      </w:r>
    </w:p>
    <w:p>
      <w:pPr>
        <w:pStyle w:val="TextBody"/>
        <w:ind w:left="1440" w:hanging="720"/>
        <w:rPr>
          <w:i/>
          <w:i/>
          <w:iCs/>
        </w:rPr>
      </w:pPr>
      <w:r>
        <w:rPr>
          <w:i/>
          <w:iCs/>
        </w:rPr>
      </w:r>
    </w:p>
    <w:p>
      <w:pPr>
        <w:pStyle w:val="TextBody"/>
        <w:ind w:left="1440" w:hanging="720"/>
        <w:rPr>
          <w:i/>
          <w:i/>
          <w:iCs/>
        </w:rPr>
      </w:pPr>
      <w:r>
        <w:rPr>
          <w:i/>
          <w:iCs/>
        </w:rPr>
        <w:t>4.</w:t>
        <w:tab/>
        <w:t>The Central Water Authority had adopted a too restrictive approach in its interpretation of the said clause and in its assessment of the documents provided by the Applicant, the more so that its narrow interpretation ought not to have been used against Applicant and it would only have led to what may be termed a minor deviation.</w:t>
      </w:r>
    </w:p>
    <w:p>
      <w:pPr>
        <w:pStyle w:val="TextBody"/>
        <w:rPr>
          <w:i/>
          <w:i/>
          <w:iCs/>
        </w:rPr>
      </w:pPr>
      <w:r>
        <w:rPr>
          <w:i/>
          <w:iCs/>
        </w:rPr>
      </w:r>
    </w:p>
    <w:p>
      <w:pPr>
        <w:pStyle w:val="TextBody"/>
        <w:rPr/>
      </w:pPr>
      <w:r>
        <w:rPr>
          <w:i/>
          <w:iCs/>
        </w:rPr>
        <w:tab/>
      </w:r>
      <w:r>
        <w:rPr>
          <w:i/>
          <w:iCs/>
          <w:u w:val="single"/>
        </w:rPr>
        <w:t>Criterion of list of suppliers of supply of goods</w:t>
      </w:r>
    </w:p>
    <w:p>
      <w:pPr>
        <w:pStyle w:val="TextBody"/>
        <w:rPr>
          <w:i/>
          <w:i/>
          <w:iCs/>
          <w:u w:val="single"/>
        </w:rPr>
      </w:pPr>
      <w:r>
        <w:rPr>
          <w:i/>
          <w:iCs/>
          <w:u w:val="single"/>
        </w:rPr>
      </w:r>
    </w:p>
    <w:p>
      <w:pPr>
        <w:pStyle w:val="TextBody"/>
        <w:ind w:left="1440" w:hanging="720"/>
        <w:rPr>
          <w:i/>
          <w:i/>
          <w:iCs/>
        </w:rPr>
      </w:pPr>
      <w:r>
        <w:rPr>
          <w:i/>
          <w:iCs/>
        </w:rPr>
        <w:t>1.</w:t>
        <w:tab/>
        <w:t>The Public Body has ousted Applicant’s bid even though it is the lowest on the alleged ground that it does not satisfy the criterion that the bidder shall submit documents demonstrating that the Manufacturer has manufactured and supplied fittings for past five years.  As explained above, Applicant did fulfil the said requirement.</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2.</w:t>
        <w:tab/>
        <w:t>In any event, it would appear that the said criterion was not a fundamental one.  The Central Water Authority has itself modify the very same criterion specified at ITB 44, under clause 44.1.6 of Section II – Bidding Data Sheet by reducing the 5 years’ requirement to 2 years requirement in another bid exercise (Ref CONTRACT CWA/2012/23-RENEWAL OF PIPELINE AT MARKET  ROAD FLACQ), before the present contract was even awarded.  The Public Body has thus itself conceded by implication that this requirement of 5 years is neither fundamental nor sinequanon to the good fulfilment of the contrac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Lowest Bidder</w:t>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1.</w:t>
        <w:tab/>
        <w:t>Applicant’s bid was ‘substantially responsive’ notwithstanding clause 44 as explained above, which criterion of list of similar good should not be construed too respectively to wrongly penalize the Applicant), since Applicant had satisfied ALL the requirements.</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2.</w:t>
        <w:tab/>
        <w:t>The Applicant’s bid is the lowest and the contract ought to have be awarded to the lowest substantially responsive bidder so as not to penalize taxpayers and the public at large and given that it is in the interest of the public body.</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3.</w:t>
        <w:tab/>
        <w:t>The exercise is thus flawed and devoid of any rationale since the financial implications thereof should have been given utmost consideration and priority over ‘mere minor deviations’.</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4.</w:t>
        <w:tab/>
        <w:t>The selected bid, namely Sotravic Ltee is almost Rs3,000,00 higher than Applicant’s bid, a substantial difference with direct high financial implications impacting negatively on the Central Water Authority and indirectly on its consumers.</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5.</w:t>
        <w:tab/>
        <w:t>It thus appears that the Public Body is not at all concerned to award a contract to the lowest substantially responsive bidder but is more concerned with minor technicalities which have no adverse impact whatsoever on the effective physical fulfilment of the contract</w:t>
        <w:tab/>
        <w:t xml:space="preserve"> in practical terms.”</w:t>
      </w:r>
    </w:p>
    <w:p>
      <w:pPr>
        <w:pStyle w:val="Heading5"/>
        <w:ind w:left="0" w:hanging="0"/>
        <w:rPr>
          <w:rFonts w:ascii="Bookman Old Style" w:hAnsi="Bookman Old Style" w:cs="Bookman Old Style"/>
          <w:i/>
          <w:i/>
          <w:iCs w:val="false"/>
          <w:u w:val="none"/>
        </w:rPr>
      </w:pPr>
      <w:r>
        <w:rPr>
          <w:rFonts w:cs="Bookman Old Style"/>
          <w:i/>
          <w:iCs w:val="false"/>
          <w:u w:val="none"/>
        </w:rPr>
      </w:r>
    </w:p>
    <w:p>
      <w:pPr>
        <w:pStyle w:val="Heading5"/>
        <w:ind w:left="0" w:hanging="0"/>
        <w:rPr>
          <w:u w:val="none"/>
        </w:rPr>
      </w:pPr>
      <w:r>
        <w:rPr>
          <w:u w:val="none"/>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Public Body appointed a four-member Bid Evaluation Committee to evaluate the eight bids received by 31 July 2012 the deadline for the submission of bids.  The Bid Evaluation Committee submitted its evaluation report on 10 October 2012.  From the report it is noted that three of the bidders were not responsive to the commercial terms and were not retained for further evaluation.  The ranking of the five remaining bids after the arithmetical check was as follows:</w:t>
      </w:r>
    </w:p>
    <w:p>
      <w:pPr>
        <w:pStyle w:val="Normal"/>
        <w:ind w:left="720" w:hanging="0"/>
        <w:jc w:val="both"/>
        <w:rPr>
          <w:rFonts w:ascii="Bookman Old Style" w:hAnsi="Bookman Old Style" w:cs="Bookman Old Style"/>
        </w:rPr>
      </w:pPr>
      <w:r>
        <w:rPr>
          <w:rFonts w:cs="Bookman Old Style" w:ascii="Bookman Old Style" w:hAnsi="Bookman Old Style"/>
        </w:rPr>
      </w:r>
    </w:p>
    <w:tbl>
      <w:tblPr>
        <w:tblW w:w="7848" w:type="dxa"/>
        <w:jc w:val="left"/>
        <w:tblInd w:w="607" w:type="dxa"/>
        <w:tblLayout w:type="fixed"/>
        <w:tblCellMar>
          <w:top w:w="0" w:type="dxa"/>
          <w:left w:w="108" w:type="dxa"/>
          <w:bottom w:w="0" w:type="dxa"/>
          <w:right w:w="108" w:type="dxa"/>
        </w:tblCellMar>
      </w:tblPr>
      <w:tblGrid>
        <w:gridCol w:w="828"/>
        <w:gridCol w:w="2462"/>
        <w:gridCol w:w="1615"/>
        <w:gridCol w:w="1615"/>
        <w:gridCol w:w="13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idder</w:t>
            </w:r>
          </w:p>
          <w:p>
            <w:pPr>
              <w:pStyle w:val="Normal"/>
              <w:jc w:val="center"/>
              <w:rPr>
                <w:b/>
                <w:b/>
                <w:bCs/>
                <w:i/>
                <w:i/>
                <w:iCs/>
                <w:sz w:val="22"/>
              </w:rPr>
            </w:pPr>
            <w:r>
              <w:rPr>
                <w:b/>
                <w:bCs/>
                <w:i/>
                <w:iCs/>
                <w:sz w:val="22"/>
              </w:rPr>
              <w:t>No.</w:t>
            </w:r>
          </w:p>
        </w:tc>
        <w:tc>
          <w:tcPr>
            <w:tcW w:w="2462" w:type="dxa"/>
            <w:tcBorders>
              <w:top w:val="single" w:sz="4" w:space="0" w:color="000000"/>
              <w:left w:val="single" w:sz="4" w:space="0" w:color="000000"/>
              <w:bottom w:val="single" w:sz="4" w:space="0" w:color="000000"/>
              <w:right w:val="single" w:sz="4" w:space="0" w:color="000000"/>
            </w:tcBorders>
          </w:tcPr>
          <w:p>
            <w:pPr>
              <w:pStyle w:val="Heading7"/>
              <w:jc w:val="center"/>
              <w:rPr>
                <w:b/>
                <w:b/>
                <w:bCs/>
              </w:rPr>
            </w:pPr>
            <w:r>
              <w:rPr>
                <w:b/>
                <w:bCs/>
              </w:rPr>
              <w:t>Bidder Nam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ncorrected Amount</w:t>
            </w:r>
          </w:p>
          <w:p>
            <w:pPr>
              <w:pStyle w:val="Normal"/>
              <w:jc w:val="center"/>
              <w:rPr>
                <w:b/>
                <w:b/>
                <w:bCs/>
                <w:i/>
                <w:i/>
                <w:iCs/>
                <w:sz w:val="22"/>
              </w:rPr>
            </w:pPr>
            <w:r>
              <w:rPr>
                <w:b/>
                <w:bCs/>
                <w:i/>
                <w:iCs/>
                <w:sz w:val="22"/>
              </w:rPr>
              <w:t>(Inc. VA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Corrected</w:t>
            </w:r>
          </w:p>
          <w:p>
            <w:pPr>
              <w:pStyle w:val="Normal"/>
              <w:jc w:val="center"/>
              <w:rPr>
                <w:b/>
                <w:b/>
                <w:bCs/>
                <w:i/>
                <w:i/>
                <w:iCs/>
                <w:sz w:val="22"/>
              </w:rPr>
            </w:pPr>
            <w:r>
              <w:rPr>
                <w:b/>
                <w:bCs/>
                <w:i/>
                <w:iCs/>
                <w:sz w:val="22"/>
              </w:rPr>
              <w:t>Amount</w:t>
            </w:r>
          </w:p>
          <w:p>
            <w:pPr>
              <w:pStyle w:val="Normal"/>
              <w:jc w:val="center"/>
              <w:rPr>
                <w:b/>
                <w:b/>
                <w:bCs/>
                <w:i/>
                <w:i/>
                <w:iCs/>
                <w:sz w:val="22"/>
              </w:rPr>
            </w:pPr>
            <w:r>
              <w:rPr>
                <w:b/>
                <w:bCs/>
                <w:i/>
                <w:iCs/>
                <w:sz w:val="22"/>
              </w:rPr>
              <w:t>(Inc. VA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Gamma Constructio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35,603,790.5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35,654,390.6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w:t>
            </w:r>
            <w:r>
              <w:rPr>
                <w:i/>
                <w:iCs/>
                <w:sz w:val="22"/>
                <w:vertAlign w:val="superscript"/>
              </w:rPr>
              <w:t>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otravic L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6,441,057.8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6,440,673.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r>
              <w:rPr>
                <w:i/>
                <w:iCs/>
                <w:sz w:val="22"/>
                <w:vertAlign w:val="superscript"/>
              </w:rPr>
              <w:t>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Onix Constructio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8,195,116.9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7,197,822.5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r>
              <w:rPr>
                <w:i/>
                <w:iCs/>
                <w:sz w:val="22"/>
                <w:vertAlign w:val="superscript"/>
              </w:rPr>
              <w:t>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EDCC Constructio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8,198,875.2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8,173,575.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r>
              <w:rPr>
                <w:i/>
                <w:iCs/>
                <w:sz w:val="22"/>
                <w:vertAlign w:val="superscript"/>
              </w:rPr>
              <w:t>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Pacific Builders L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3,454,175.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3,454,934.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r>
              <w:rPr>
                <w:i/>
                <w:iCs/>
                <w:sz w:val="22"/>
                <w:vertAlign w:val="superscript"/>
              </w:rPr>
              <w:t>st</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The Bid Evaluation Committee then proceeded to carry out the Technical Analysis of the three lowest bids.  This implied examining the compliance of the three bidders with respect to Clause 44 – Documents and Specifications pertaining to supply of goods (D1 pipes + fittings, flowmeter, valves and manhole covers).</w:t>
      </w:r>
    </w:p>
    <w:p>
      <w:pPr>
        <w:pStyle w:val="Normal"/>
        <w:jc w:val="both"/>
        <w:rPr>
          <w:rFonts w:ascii="Bookman Old Style" w:hAnsi="Bookman Old Style" w:cs="Bookman Old Style"/>
        </w:rPr>
      </w:pPr>
      <w:r>
        <w:rPr>
          <w:rFonts w:cs="Bookman Old Style" w:ascii="Bookman Old Style" w:hAnsi="Bookman Old Style"/>
        </w:rPr>
        <w:tab/>
      </w:r>
    </w:p>
    <w:p>
      <w:pPr>
        <w:pStyle w:val="Normal"/>
        <w:ind w:left="720" w:hanging="0"/>
        <w:jc w:val="both"/>
        <w:rPr>
          <w:rFonts w:ascii="Bookman Old Style" w:hAnsi="Bookman Old Style" w:cs="Bookman Old Style"/>
        </w:rPr>
      </w:pPr>
      <w:r>
        <w:rPr>
          <w:rFonts w:cs="Bookman Old Style" w:ascii="Bookman Old Style" w:hAnsi="Bookman Old Style"/>
        </w:rPr>
        <w:t>The bid from bidder no. 3 – Sotravic Ltee was considered to be fully compliant and clarifications were sought from bidder no. 8, Pacific Builders Ltd and bidder no. 4 Onix Construction, on flowmeters, valves and manhole covers proposed on 11 September 2012.</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3.</w:t>
        <w:tab/>
        <w:t xml:space="preserve">Bidder no. 4, Onix Construction did not respond to request for clarification.  The Bid Evaluation Committee noted that bidder no. 8, Pacific Builders Ltd had satisfied all the requirements under Clause 44 except that its list of similar goods supplied refers to the past two years for flowmeter, four years for </w:t>
      </w:r>
      <w:r>
        <w:rPr/>
        <w:t>sluice</w:t>
      </w:r>
      <w:r>
        <w:rPr>
          <w:rFonts w:cs="Bookman Old Style" w:ascii="Bookman Old Style" w:hAnsi="Bookman Old Style"/>
        </w:rPr>
        <w:t xml:space="preserve"> and air valves and two years for manhole cover and frames instead of the five years.  The Bid Evaluation Committee without providing any justification considered these omissions as minor deviations.  On the basis of the above the Bid Evaluation Committee considered that the lowest responsive bid is from bidder no. 8, Pacific Builders Ltd in the amount of Rs23,454,934.25 (VAT inclusive).  The Procurement and Finance Committee was requested to recommend approval of same to the Central Water Authority Boar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The Finance Committee of the Public Body met on 15 January 2013 and took note of:</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1440" w:hanging="720"/>
        <w:jc w:val="both"/>
        <w:rPr>
          <w:rFonts w:ascii="Bookman Old Style" w:hAnsi="Bookman Old Style" w:cs="Bookman Old Style"/>
        </w:rPr>
      </w:pPr>
      <w:r>
        <w:rPr>
          <w:rFonts w:cs="Bookman Old Style" w:ascii="Bookman Old Style" w:hAnsi="Bookman Old Style"/>
        </w:rPr>
        <w:t xml:space="preserve">(i) </w:t>
        <w:tab/>
        <w:t xml:space="preserve">legal advice obtained confirming that the non-compliance of bidder Pacific Builders Ltd could not be considered as a “minor deviation” and </w:t>
      </w:r>
    </w:p>
    <w:p>
      <w:pPr>
        <w:pStyle w:val="Normal"/>
        <w:ind w:left="1440" w:hanging="720"/>
        <w:jc w:val="both"/>
        <w:rPr>
          <w:rFonts w:ascii="Bookman Old Style" w:hAnsi="Bookman Old Style" w:cs="Bookman Old Style"/>
        </w:rPr>
      </w:pPr>
      <w:r>
        <w:rPr>
          <w:rFonts w:cs="Bookman Old Style" w:ascii="Bookman Old Style" w:hAnsi="Bookman Old Style"/>
        </w:rPr>
        <w:t>(ii)</w:t>
        <w:tab/>
        <w:t>the provision of paragraph 5(iv)(g) of Directive No. 3 of the Procurement Policy Offic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t then went on to conclude that the bid from Pacific Builders Ltd could not be retained for award.  The Financial Committee recommended for approval by the Board the award of the contract to the lowest substantially responsive bidd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The Central Water Authority Board on 25 January 2013 approved the award of the “contract CWA/2011/35 - Construction of Pumping Main from Rempart River to Piton Du Milieu Treatment Plant” to Sotravic Ltee the lowest substantially responsive bidder for the corrected amount of  Rs26,440,673.27 (VAT inclus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 xml:space="preserve">ITB 44.1 of Bidding Data Sheet list the documents that the bidder shall submit with its bid and ITB 44.1.6 indicates that bidders shall submit  </w:t>
      </w:r>
      <w:r>
        <w:rPr>
          <w:i/>
          <w:iCs/>
        </w:rPr>
        <w:t>“Documents demonstrating that the manufacturer has manufactured and supplied products similar to the goods to be procured under this Contract during the past five years.”</w:t>
      </w:r>
      <w:r>
        <w:rPr/>
        <w:t xml:space="preserve">  </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2.</w:t>
        <w:tab/>
        <w:t xml:space="preserve">The Bid Evaluation Committee in its evaluation report dated 10 October 2012 concludes that </w:t>
      </w:r>
      <w:r>
        <w:rPr>
          <w:i/>
          <w:iCs/>
        </w:rPr>
        <w:t>“Bidder No. 8 – Pacific Builders Ltd has satisfied all the requirements under Clause 44 except that his list of similar goods supplied refer to the past two to four years instead of the five years required for Flowmeter, Sluice Valve and Manhole Cover”.</w:t>
      </w:r>
    </w:p>
    <w:p>
      <w:pPr>
        <w:pStyle w:val="BodyTextIndent2"/>
        <w:tabs>
          <w:tab w:val="clear" w:pos="720"/>
          <w:tab w:val="left" w:pos="1260" w:leader="none"/>
        </w:tabs>
        <w:ind w:left="720" w:hanging="0"/>
        <w:rPr>
          <w:i/>
          <w:i/>
          <w:iCs/>
        </w:rPr>
      </w:pPr>
      <w:r>
        <w:rPr>
          <w:i/>
          <w:iCs/>
        </w:rPr>
      </w:r>
    </w:p>
    <w:p>
      <w:pPr>
        <w:pStyle w:val="BodyTextIndent2"/>
        <w:numPr>
          <w:ilvl w:val="0"/>
          <w:numId w:val="3"/>
        </w:numPr>
        <w:tabs>
          <w:tab w:val="clear" w:pos="720"/>
          <w:tab w:val="left" w:pos="0" w:leader="none"/>
        </w:tabs>
        <w:ind w:left="720" w:hanging="720"/>
        <w:rPr/>
      </w:pPr>
      <w:r>
        <w:rPr/>
        <w:t>At the hearing Mr Z. Rajani of Counsel for the aggrieved bidder argued that the items Flowmeter, Sluice Valve, Manhole Cover and Frames formed only a small part of the contract both in terms of quantity and in monetary terms.  As such according to him non-compliance with the five years required period should be considered as a minor deviation.</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4.</w:t>
        <w:tab/>
        <w:t>Counsel for the aggrieved bidder also argued that the term “during” in Section 44.1.6 implies that the bidder must have supplied the products similar to the goods to be procured under the contract at least once in the past five years.  Thus, on the basis of the documents submitted by his client it has been established that his client had supplied the products at least once during the past five years.</w:t>
      </w:r>
    </w:p>
    <w:p>
      <w:pPr>
        <w:pStyle w:val="BodyTextIndent2"/>
        <w:tabs>
          <w:tab w:val="clear" w:pos="720"/>
          <w:tab w:val="left" w:pos="0" w:leader="none"/>
        </w:tabs>
        <w:ind w:left="720" w:hanging="720"/>
        <w:rPr>
          <w:i/>
          <w:i/>
          <w:iCs/>
        </w:rPr>
      </w:pPr>
      <w:r>
        <w:rPr>
          <w:i/>
          <w:iCs/>
        </w:rPr>
      </w:r>
    </w:p>
    <w:p>
      <w:pPr>
        <w:pStyle w:val="BodyTextIndent2"/>
        <w:tabs>
          <w:tab w:val="clear" w:pos="720"/>
          <w:tab w:val="left" w:pos="0" w:leader="none"/>
        </w:tabs>
        <w:ind w:left="720" w:hanging="720"/>
        <w:rPr/>
      </w:pPr>
      <w:r>
        <w:rPr/>
        <w:t>5.</w:t>
        <w:tab/>
        <w:t>Mrs S. Carrim of Counsel for the Public Body explained that not withstanding the contractual value of the items Flowmeter, Sluice Valve, Manhole Cover and Frames, these products form an integral and undissociable part of the contract.  As such, according to her, any period of time less than the five years specified in Section 44.1.6 should be considered as a major deviation.  She also referred to Directive No. 3, issued pursuant to Section 7(b) of the Public Procurement Act which indicates that “failure by manufacturer or supplier, or both, to comply with minimum experience criteria as specified in the bidding documents is a justifiable ground for rejection of a bid.</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6.</w:t>
        <w:tab/>
        <w:t>Counsel for the Public Body also stated that the interpretation to be given to Section 44.1.6 is that the products must have been manufactured and supplied throughout the five year period.</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7.</w:t>
        <w:tab/>
        <w:t>For the Panel two interpretations can be given to the term “during the past five years”, either</w:t>
      </w:r>
    </w:p>
    <w:p>
      <w:pPr>
        <w:pStyle w:val="BodyTextIndent2"/>
        <w:tabs>
          <w:tab w:val="clear" w:pos="720"/>
          <w:tab w:val="left" w:pos="0" w:leader="none"/>
        </w:tabs>
        <w:ind w:hanging="0"/>
        <w:rPr/>
      </w:pPr>
      <w:r>
        <w:rPr/>
        <w:tab/>
        <w:t>(i)</w:t>
        <w:tab/>
        <w:t>continuously throughout the past five years, or</w:t>
      </w:r>
    </w:p>
    <w:p>
      <w:pPr>
        <w:pStyle w:val="BodyTextIndent2"/>
        <w:tabs>
          <w:tab w:val="clear" w:pos="720"/>
          <w:tab w:val="left" w:pos="0" w:leader="none"/>
        </w:tabs>
        <w:ind w:hanging="0"/>
        <w:rPr/>
      </w:pPr>
      <w:r>
        <w:rPr/>
        <w:tab/>
        <w:t>(ii)</w:t>
        <w:tab/>
        <w:t>at a specific time during the past five years.</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The letter of clarification issued by the Public Body to the aggrieved bidder on 11 September 2012 unequivocally requests for:</w:t>
      </w:r>
    </w:p>
    <w:p>
      <w:pPr>
        <w:pStyle w:val="BodyTextIndent2"/>
        <w:tabs>
          <w:tab w:val="clear" w:pos="720"/>
          <w:tab w:val="left" w:pos="0" w:leader="none"/>
        </w:tabs>
        <w:ind w:hanging="0"/>
        <w:rPr/>
      </w:pPr>
      <w:r>
        <w:rPr/>
      </w:r>
    </w:p>
    <w:p>
      <w:pPr>
        <w:pStyle w:val="BodyTextIndent2"/>
        <w:tabs>
          <w:tab w:val="clear" w:pos="720"/>
          <w:tab w:val="left" w:pos="0" w:leader="none"/>
        </w:tabs>
        <w:ind w:left="1440" w:hanging="720"/>
        <w:rPr/>
      </w:pPr>
      <w:r>
        <w:rPr/>
        <w:t>(i)</w:t>
        <w:tab/>
        <w:t>Documents demonstrating the Manufacturer’s list of flowmeter supplied for the past five years, with respect to valves and manhole covers;</w:t>
      </w:r>
    </w:p>
    <w:p>
      <w:pPr>
        <w:pStyle w:val="BodyTextIndent2"/>
        <w:tabs>
          <w:tab w:val="clear" w:pos="720"/>
          <w:tab w:val="left" w:pos="0" w:leader="none"/>
        </w:tabs>
        <w:ind w:left="1440" w:hanging="720"/>
        <w:rPr/>
      </w:pPr>
      <w:r>
        <w:rPr/>
        <w:t>(ii)</w:t>
        <w:tab/>
        <w:t>Documents demonstrating the Manufacturer’s list of similar goods supplied for the past five years.</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Thus, when the bidding documents and this letter of clarification are read in conjunction it is clear that the manufacturer must have supplied the products continuously throughout the past five years.</w:t>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t>However, from the documents supplied by the bidder it is established that the period of supply for the products are as follows:</w:t>
      </w:r>
    </w:p>
    <w:p>
      <w:pPr>
        <w:pStyle w:val="BodyTextIndent2"/>
        <w:tabs>
          <w:tab w:val="clear" w:pos="720"/>
          <w:tab w:val="left" w:pos="1260" w:leader="none"/>
        </w:tabs>
        <w:ind w:left="720" w:hanging="0"/>
        <w:rPr/>
      </w:pPr>
      <w:r>
        <w:rPr/>
      </w:r>
    </w:p>
    <w:p>
      <w:pPr>
        <w:pStyle w:val="BodyTextIndent2"/>
        <w:numPr>
          <w:ilvl w:val="0"/>
          <w:numId w:val="5"/>
        </w:numPr>
        <w:tabs>
          <w:tab w:val="clear" w:pos="720"/>
          <w:tab w:val="left" w:pos="1260" w:leader="none"/>
        </w:tabs>
        <w:rPr/>
      </w:pPr>
      <w:r>
        <w:rPr/>
        <w:t>Flowmeter – two years</w:t>
      </w:r>
    </w:p>
    <w:p>
      <w:pPr>
        <w:pStyle w:val="BodyTextIndent2"/>
        <w:numPr>
          <w:ilvl w:val="0"/>
          <w:numId w:val="5"/>
        </w:numPr>
        <w:tabs>
          <w:tab w:val="clear" w:pos="720"/>
          <w:tab w:val="left" w:pos="1260" w:leader="none"/>
        </w:tabs>
        <w:rPr/>
      </w:pPr>
      <w:r>
        <w:rPr/>
        <w:t>Valves – four years</w:t>
      </w:r>
    </w:p>
    <w:p>
      <w:pPr>
        <w:pStyle w:val="BodyTextIndent2"/>
        <w:numPr>
          <w:ilvl w:val="0"/>
          <w:numId w:val="5"/>
        </w:numPr>
        <w:tabs>
          <w:tab w:val="clear" w:pos="720"/>
          <w:tab w:val="left" w:pos="1260" w:leader="none"/>
        </w:tabs>
        <w:rPr/>
      </w:pPr>
      <w:r>
        <w:rPr/>
        <w:t>Manhole covers &amp; frames – two year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In the light above, it is clear for the panel that the bid of the applicant was non-responsive.  For these reasons, the panel finds that there is no merit in the application which is set aside.</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28 Ma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Pacific Builders Ltd v/s Central Water Authorit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12/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2:00Z</dcterms:created>
  <dc:creator>Mins of information</dc:creator>
  <dc:description/>
  <dc:language>en-US</dc:language>
  <cp:lastModifiedBy>Mins of information</cp:lastModifiedBy>
  <cp:lastPrinted>2013-05-27T15:37:00Z</cp:lastPrinted>
  <dcterms:modified xsi:type="dcterms:W3CDTF">2013-05-31T06:37:00Z</dcterms:modified>
  <cp:revision>13</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