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9/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sland Communications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entral Electricity Boar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10/12/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Central Electricity Board using the Open International Bidding Procedure, on 07 November 2011, invited bids from manufacturers/suppliers for the supply, delivery, installation and commissioning for one Global Positioning System.  The tender reference number was OAB-TD-3329.  The deadline for the submission of bids was 21 December 2011 at 13.30 hrs and the public opening of bids received was scheduled for the same day at 13.30 hr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Five bids were received by the deadline for the submission of bids and the bidder’s name and bid price as read out at the public opening are as follow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720"/>
        <w:gridCol w:w="3240"/>
        <w:gridCol w:w="4068"/>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ders</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Total Amount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Island Communications Lt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UR 1,533,093 VAT I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Rey &amp; Lenferna Lt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UR 3,257,090 VAT I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urvey Solutions Lt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UR 1,710,740 VAT I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D.A.Y Marine &amp; Services Lt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UR 2,627,451 VAT Inclus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upratech Engineering Ltd</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UR 1,765,345 VAT Exclusive</w:t>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Public Body appointed a three-member Bid Evaluation Committee to evaluate the five bids receive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Bid Evaluation Committee concluded in its evaluation report of 17 January 2012 to the Tender Committee of the Central Electricity Board that the cheapest responsive bid was from Survey Solutions Ltd.  The Tender Committee recommended the award to the selected bidder to the General Manager on 18 January 2012 and the latter approved the award on 19 January 2012.  An award was made to the selected bidder on 25 January 2012.</w:t>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Island Communications Ltd, as a bidder, was informed of the decision of the Public Body on 13 March 2012.  The bidder sent an email to the Public Body on 14 March 2012 requesting clarifications as to why its bid was not successful and that of Survey Solutions Ltd had been retained.  The Public body replied to the email on 28 March 2012 giving the reasons as to why the bid had not been retained.  The bidder still aggrieved by the decision of the Public Body submitted an application for review to the Panel on 06 April 2012.</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1.</w:t>
        <w:tab/>
        <w:t>The Public Body was wrong to have determined that the Applicant’s bid was non-responsive, allegedly pursuant to the section 12(c) of the Instructions to Bidders (ITB), on the incorrect ground that the Applicant had allegedly failed to submit a Written Confirmation of Authorization to sign on behalf of the Company, whereas such confirmation was duly submitted in section 3.7 page 12 of the Applicant’s tender proposal.</w:t>
      </w:r>
    </w:p>
    <w:p>
      <w:pPr>
        <w:pStyle w:val="TextBody"/>
        <w:rPr>
          <w:i/>
          <w:i/>
          <w:iCs/>
        </w:rPr>
      </w:pPr>
      <w:r>
        <w:rPr>
          <w:i/>
          <w:iCs/>
        </w:rPr>
        <w:tab/>
      </w:r>
    </w:p>
    <w:p>
      <w:pPr>
        <w:pStyle w:val="TextBody"/>
        <w:ind w:left="1440" w:hanging="720"/>
        <w:rPr>
          <w:i/>
          <w:i/>
          <w:iCs/>
        </w:rPr>
      </w:pPr>
      <w:r>
        <w:rPr>
          <w:i/>
          <w:iCs/>
        </w:rPr>
        <w:t>2.</w:t>
        <w:tab/>
        <w:t>The Public Body failed to seek evidence as to the aforesaid Confirmation as provided in the Bidding Data Sheet in relation to section 12(c) of ITB (Section II, page 35).</w:t>
      </w:r>
    </w:p>
    <w:p>
      <w:pPr>
        <w:pStyle w:val="TextBody"/>
        <w:rPr>
          <w:i/>
          <w:i/>
          <w:iCs/>
        </w:rPr>
      </w:pPr>
      <w:r>
        <w:rPr>
          <w:i/>
          <w:iCs/>
        </w:rPr>
      </w:r>
    </w:p>
    <w:p>
      <w:pPr>
        <w:pStyle w:val="TextBody"/>
        <w:ind w:left="1440" w:hanging="720"/>
        <w:rPr>
          <w:i/>
          <w:i/>
          <w:iCs/>
        </w:rPr>
      </w:pPr>
      <w:r>
        <w:rPr>
          <w:i/>
          <w:iCs/>
        </w:rPr>
        <w:t>3.</w:t>
        <w:tab/>
        <w:t>The Public Body was wrong to have determined that there was an alleged material deviation, reservation or omission which could not have been cured as the Public Body ought to have sought clarification on these items in compliance with section 30.1 of the ITB.</w:t>
      </w:r>
    </w:p>
    <w:p>
      <w:pPr>
        <w:pStyle w:val="TextBody"/>
        <w:ind w:left="1440" w:hanging="720"/>
        <w:rPr>
          <w:i/>
          <w:i/>
          <w:iCs/>
        </w:rPr>
      </w:pPr>
      <w:r>
        <w:rPr>
          <w:i/>
          <w:iCs/>
        </w:rPr>
      </w:r>
    </w:p>
    <w:p>
      <w:pPr>
        <w:pStyle w:val="TextBody"/>
        <w:ind w:left="1440" w:hanging="720"/>
        <w:rPr>
          <w:i/>
          <w:i/>
          <w:iCs/>
        </w:rPr>
      </w:pPr>
      <w:r>
        <w:rPr>
          <w:i/>
          <w:iCs/>
        </w:rPr>
        <w:t>4.</w:t>
        <w:tab/>
        <w:t>The Applicant avers that its bid as the lowest responsive bid and satisfied all the criteria required under the tender, in which circumstance, its bid ought to have been retained for award, and the Public Body was wrong to have retained the bid submitted by Survey Solutions Ltd which was higher than the Applicant’s bid.</w:t>
      </w:r>
    </w:p>
    <w:p>
      <w:pPr>
        <w:pStyle w:val="TextBody"/>
        <w:ind w:left="1440" w:hanging="720"/>
        <w:rPr>
          <w:i/>
          <w:i/>
          <w:iCs/>
        </w:rPr>
      </w:pPr>
      <w:r>
        <w:rPr>
          <w:i/>
          <w:iCs/>
        </w:rPr>
      </w:r>
    </w:p>
    <w:p>
      <w:pPr>
        <w:pStyle w:val="TextBody"/>
        <w:ind w:left="1440" w:hanging="720"/>
        <w:rPr>
          <w:i/>
          <w:i/>
          <w:iCs/>
        </w:rPr>
      </w:pPr>
      <w:r>
        <w:rPr>
          <w:i/>
          <w:iCs/>
        </w:rPr>
        <w:t>5.</w:t>
        <w:tab/>
        <w:t xml:space="preserve">The Applicant avers that the Public Body’s preference for a higher bidder is </w:t>
      </w:r>
    </w:p>
    <w:p>
      <w:pPr>
        <w:pStyle w:val="TextBody"/>
        <w:numPr>
          <w:ilvl w:val="1"/>
          <w:numId w:val="3"/>
        </w:numPr>
        <w:rPr>
          <w:i/>
          <w:i/>
          <w:iCs/>
        </w:rPr>
      </w:pPr>
      <w:r>
        <w:rPr>
          <w:i/>
          <w:iCs/>
        </w:rPr>
        <w:t>contrary to the Public Procurement Act,</w:t>
      </w:r>
    </w:p>
    <w:p>
      <w:pPr>
        <w:pStyle w:val="TextBody"/>
        <w:numPr>
          <w:ilvl w:val="1"/>
          <w:numId w:val="3"/>
        </w:numPr>
        <w:rPr>
          <w:i/>
          <w:i/>
          <w:iCs/>
        </w:rPr>
      </w:pPr>
      <w:r>
        <w:rPr>
          <w:i/>
          <w:iCs/>
        </w:rPr>
        <w:t>contrary to reasonable procurement practice,</w:t>
      </w:r>
    </w:p>
    <w:p>
      <w:pPr>
        <w:pStyle w:val="TextBody"/>
        <w:numPr>
          <w:ilvl w:val="1"/>
          <w:numId w:val="3"/>
        </w:numPr>
        <w:rPr>
          <w:i/>
          <w:i/>
          <w:iCs/>
        </w:rPr>
      </w:pPr>
      <w:r>
        <w:rPr>
          <w:i/>
          <w:iCs/>
        </w:rPr>
        <w:t>unreasonable in the Wednesbury sense, and</w:t>
      </w:r>
    </w:p>
    <w:p>
      <w:pPr>
        <w:pStyle w:val="TextBody"/>
        <w:numPr>
          <w:ilvl w:val="1"/>
          <w:numId w:val="3"/>
        </w:numPr>
        <w:rPr>
          <w:i/>
          <w:i/>
          <w:iCs/>
        </w:rPr>
      </w:pPr>
      <w:r>
        <w:rPr>
          <w:i/>
          <w:iCs/>
        </w:rPr>
        <w:t>irrational.”</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Public Body appointed a three-member Bid Evaluation Committee to evaluate the five bids received by 21 December 2011, the deadline for the submission of bids.  The Bid Evaluation Committee submitted its evaluation report to the Tender Committee on 17 January 2012 and the latter endorsed its conclusion and on 18 January 2012 recommended an award to Survey Solutions Ltd.  The General Manager of the Central Electricity Board approved the award on 19 January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TextBody"/>
        <w:rPr/>
      </w:pPr>
      <w:r>
        <w:rPr/>
        <w:t>2.</w:t>
        <w:tab/>
        <w:t>Three of the bidde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Island Communications Ltd</w:t>
      </w:r>
    </w:p>
    <w:p>
      <w:pPr>
        <w:pStyle w:val="Normal"/>
        <w:numPr>
          <w:ilvl w:val="0"/>
          <w:numId w:val="4"/>
        </w:numPr>
        <w:jc w:val="both"/>
        <w:rPr>
          <w:rFonts w:ascii="Bookman Old Style" w:hAnsi="Bookman Old Style" w:cs="Bookman Old Style"/>
        </w:rPr>
      </w:pPr>
      <w:r>
        <w:rPr>
          <w:rFonts w:cs="Bookman Old Style" w:ascii="Bookman Old Style" w:hAnsi="Bookman Old Style"/>
        </w:rPr>
        <w:t>D.A.Y Marine &amp; Services Ltd</w:t>
      </w:r>
    </w:p>
    <w:p>
      <w:pPr>
        <w:pStyle w:val="Normal"/>
        <w:numPr>
          <w:ilvl w:val="0"/>
          <w:numId w:val="4"/>
        </w:numPr>
        <w:jc w:val="both"/>
        <w:rPr>
          <w:rFonts w:ascii="Bookman Old Style" w:hAnsi="Bookman Old Style" w:cs="Bookman Old Style"/>
        </w:rPr>
      </w:pPr>
      <w:r>
        <w:rPr>
          <w:rFonts w:cs="Bookman Old Style" w:ascii="Bookman Old Style" w:hAnsi="Bookman Old Style"/>
        </w:rPr>
        <w:t>Supratech Engineering Ltd</w:t>
        <w:tab/>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ere considered to be not responsive by the Bid Evaluation Committee because of “failure to submit duly signed evidence of authorisation on behalf of the company as per Section 12.1 part (c) of the Instructions to Bidder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is recommendation of the Bid Evaluation Committee is in line with the provisions of the Directive No. 3 issued by the Procurement Policy Office on 30 April 201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
        <w:ind w:left="720" w:hanging="720"/>
        <w:rPr/>
      </w:pPr>
      <w:r>
        <w:rPr/>
        <w:t>3.</w:t>
        <w:tab/>
        <w:t>The selected bidder was informed accordingly on 25 January 2012 as per the following deta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r>
    </w:p>
    <w:tbl>
      <w:tblPr>
        <w:tblW w:w="7740" w:type="dxa"/>
        <w:jc w:val="left"/>
        <w:tblInd w:w="715" w:type="dxa"/>
        <w:tblLayout w:type="fixed"/>
        <w:tblCellMar>
          <w:top w:w="0" w:type="dxa"/>
          <w:left w:w="108" w:type="dxa"/>
          <w:bottom w:w="0" w:type="dxa"/>
          <w:right w:w="108" w:type="dxa"/>
        </w:tblCellMar>
      </w:tblPr>
      <w:tblGrid>
        <w:gridCol w:w="1080"/>
        <w:gridCol w:w="45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Item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otal Price M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okkia GRX1 GPS/GNSS System (Ja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287,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Commissioning and on-site Training of Purchaser’s Survey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8"/>
              <w:rPr/>
            </w:pPr>
            <w:r>
              <w:rPr/>
              <w:t>Total Amount Excl. V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rPr>
            </w:pPr>
            <w:r>
              <w:rPr>
                <w:b/>
                <w:bCs/>
                <w:i/>
                <w:iCs/>
                <w:sz w:val="22"/>
              </w:rPr>
              <w:t>1,487,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sz w:val="22"/>
              </w:rPr>
            </w:pPr>
            <w:r>
              <w:rPr>
                <w:rFonts w:cs="Bookman Old Style" w:ascii="Bookman Old Style" w:hAnsi="Bookman Old Style"/>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7"/>
              <w:jc w:val="right"/>
              <w:rPr/>
            </w:pPr>
            <w:r>
              <w:rPr/>
              <w:t>VAT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rPr>
            </w:pPr>
            <w:r>
              <w:rPr>
                <w:b/>
                <w:bCs/>
                <w:i/>
                <w:iCs/>
                <w:sz w:val="22"/>
              </w:rPr>
              <w:t>223,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sz w:val="22"/>
              </w:rPr>
            </w:pPr>
            <w:r>
              <w:rPr>
                <w:rFonts w:cs="Bookman Old Style" w:ascii="Bookman Old Style" w:hAnsi="Bookman Old Style"/>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rPr>
            </w:pPr>
            <w:r>
              <w:rPr>
                <w:b/>
                <w:bCs/>
                <w:i/>
                <w:iCs/>
                <w:sz w:val="22"/>
              </w:rPr>
              <w:t>Grand Total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rPr>
            </w:pPr>
            <w:r>
              <w:rPr>
                <w:b/>
                <w:bCs/>
                <w:i/>
                <w:iCs/>
                <w:sz w:val="22"/>
              </w:rPr>
              <w:t>1,710,74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sland Communications Ltd as an aggrieved bidder was sent a letter of regret on 13 March 2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Island Communications Ltd as a bidder was informed on 13 March 2012 that its bid had not been retained and it was communicated with the details of the outcome of the bidding exercise.  The bidder, aggrieved by the decision of the Public Body requested clarification on its non-selection and on the successful bidder on 14 March 2012.</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2.</w:t>
        <w:tab/>
        <w:t>The Public Body provided the information requested to the aggrieved bidder on 28 March 2012.  Thus, according to the Panel the aggrieved bidder became aware of the alleged breach of duty imposed on the Public Body on 28 March 2012.</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3.</w:t>
        <w:tab/>
        <w:t>Pursuant to Section 48(7) of the Regulations 2008 of the Public Procurement Act 2006, the aggrieved bidder should have made an application for review within 5 days from 28 March 2012 – the date it became aware of the alleged breach.  Thus, the application for review should have been lodged by Monday 02 April 2012 at latest.  However this application was lodged on Friday 06 April 2012.</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On the basis of the above time limit, the Panel dismisses the application for review as it has been filed in an untimely manner. Having reached that decision, the Panel considers that there is no need to examine the other grounds of the application.</w:t>
      </w:r>
    </w:p>
    <w:p>
      <w:pPr>
        <w:pStyle w:val="BodyTextIndent2"/>
        <w:tabs>
          <w:tab w:val="clear" w:pos="720"/>
          <w:tab w:val="left" w:pos="1260" w:leader="none"/>
        </w:tabs>
        <w:ind w:left="720"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06 Ma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Island Communications Ltd v/s Central Electricity Boar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10/12/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9/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upperLetter"/>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b/>
      <w:bCs/>
      <w:i/>
      <w:iCs/>
      <w:sz w:val="22"/>
    </w:rPr>
  </w:style>
  <w:style w:type="paragraph" w:styleId="Heading8">
    <w:name w:val="Heading 8"/>
    <w:basedOn w:val="Normal"/>
    <w:next w:val="Normal"/>
    <w:qFormat/>
    <w:pPr>
      <w:keepNext w:val="true"/>
      <w:numPr>
        <w:ilvl w:val="7"/>
        <w:numId w:val="1"/>
      </w:numPr>
      <w:jc w:val="right"/>
      <w:outlineLvl w:val="7"/>
    </w:pPr>
    <w:rPr>
      <w:b/>
      <w:bCs/>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4:00Z</dcterms:created>
  <dc:creator>Mins of information</dc:creator>
  <dc:description/>
  <dc:language>en-US</dc:language>
  <cp:lastModifiedBy>Mins of information</cp:lastModifiedBy>
  <cp:lastPrinted>2013-05-07T13:52:00Z</cp:lastPrinted>
  <dcterms:modified xsi:type="dcterms:W3CDTF">2013-05-07T09:52:00Z</dcterms:modified>
  <cp:revision>16</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