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6/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Group Five STRABAG Consortium</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oad Development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06/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4"/>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Road Development Authority commissioned a feasibility study in 2009 to determine the most appropriate procurement method for “The Road Decongestion Program Project”.  The report established that the most appropriate procurement method would be a Public Private Partnership in view of the better risk transfer and value for money potential offered by a Public Private Partnership in comparison to traditional means of procurement.  This recommendation was approved by Government and the Central Procurement Board launched a Request for Pre-Qualification (RFQ) in March 2010.  The deadline for the submission of bids was May 2010.</w:t>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 xml:space="preserve">Eleven bids were received by the deadline for the submission of bids and three of the bidders were considered to be responsive. The three bidders were invited to participate in the Request For Proposal (RFP) in October 2010.  The bidders namely, ‘Group Five STRABAG Consortium’, ‘PLAN Consortium’ and ‘CHEC Consortium’ submitted their proposals in January 2012.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Central Procurement Board appointed a four-member Bid Evaluation Committee to evaluate the three proposals received.   The Bid Evaluation Committee was assisted by the Transaction Adviser and its Technical Evaluation Team.  In July 2012, the Central Procurement Board recommended to the Road Development Authority that two of the bidders ‘PLAN Consortium’ and ‘Group Five STRABAG Consortium’ be invited to submit their Best and Final Offers (BAFO).</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The two short-listed bidders were issued BAFO letters containing their respective BAFO roadmaps by the Central Procurement Board on 12 September 2012.  The letters defined the issues that had to be addressed by each BAFO respondent.  The Central Procurement Board received the submissions of both BAFO respondents on 23 October 2012.</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BAFO responses were evaluated by the Technical Evaluation Team and the Bid Evaluation Committee as per the provisions of the Request For Proposal document.</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5.</w:t>
        <w:tab/>
        <w:t>In December 2012, the Bid Evaluation Committee recommended to the Central Procurement Board that ‘PLAN Consortium’ be appointed as preferred bidder and that the “Group Five STRABAG Consortium’ be appointed as the reserve bidder.  The Central Procurement Board approved the recommendations of the Bid Evaluation Committee and on 21 December 2012 the two bidders were informed accordingly.</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6.</w:t>
        <w:tab/>
        <w:t>Group Five STRABAG Consortium as an aggrieved bidder challenged the decision of the Public Body on 04 January 2013.  The Public Body replied to the challenge on 18 January 2013.  The bidder still aggrieved by the decision of the Public Body submitted an application for review to the Panel on 31 January 2013.  The Panel pursuant to Section 45(4) of the Public Procurement Act 2006 suspended the procurement proceedings until the appeal was heard and determined.  A hearing was held on 05 March 2013.</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i)</w:t>
        <w:tab/>
        <w:t>The procurement proceedings were tainted with procedural impropriety in as much as the exchange of correspondence after the BAFO submission date between the Respondent No. 1 and PLAN Consortium (presumably in a letter dated 16 November 2012 referred to in the Le Defi Quotidien newspaper of 29 January 2013 under the caption “Système de péage Interrogations autour du choix du ‘Most Preferred Bidder” and also referred to in the Le Week-End newspaper of 30 December 2012) has resulted in a material change in the original design submitted by PLAN Consortium, in contravention of section 37(1) of the Public Procurement Act 2006;</w:t>
      </w:r>
    </w:p>
    <w:p>
      <w:pPr>
        <w:pStyle w:val="TextBody"/>
        <w:rPr>
          <w:i/>
          <w:i/>
          <w:iCs/>
        </w:rPr>
      </w:pPr>
      <w:r>
        <w:rPr>
          <w:i/>
          <w:iCs/>
        </w:rPr>
      </w:r>
    </w:p>
    <w:p>
      <w:pPr>
        <w:pStyle w:val="TextBody"/>
        <w:ind w:left="1440" w:hanging="720"/>
        <w:rPr>
          <w:i/>
          <w:i/>
          <w:iCs/>
        </w:rPr>
      </w:pPr>
      <w:r>
        <w:rPr>
          <w:i/>
          <w:iCs/>
        </w:rPr>
        <w:t>(ii)</w:t>
        <w:tab/>
        <w:t>Having regard to the Evaluation Criteria set out at pages 103 to 109 inclusive in the Request for Proposal (RfP), the Respondent No. 1 and or its agents and or employee(s) have not accorded the appropriate scores to the Applicant, namely:</w:t>
      </w:r>
    </w:p>
    <w:p>
      <w:pPr>
        <w:pStyle w:val="TextBody"/>
        <w:numPr>
          <w:ilvl w:val="0"/>
          <w:numId w:val="6"/>
        </w:numPr>
        <w:rPr>
          <w:i/>
          <w:i/>
          <w:iCs/>
        </w:rPr>
      </w:pPr>
      <w:r>
        <w:rPr>
          <w:i/>
          <w:iCs/>
        </w:rPr>
        <w:t>Project management and integration response, more particularly item (a) referred to at page 103 of the Rfp;</w:t>
      </w:r>
    </w:p>
    <w:p>
      <w:pPr>
        <w:pStyle w:val="TextBody"/>
        <w:numPr>
          <w:ilvl w:val="0"/>
          <w:numId w:val="6"/>
        </w:numPr>
        <w:rPr>
          <w:i/>
          <w:i/>
          <w:iCs/>
        </w:rPr>
      </w:pPr>
      <w:r>
        <w:rPr>
          <w:i/>
          <w:iCs/>
        </w:rPr>
        <w:t>Technical design, more particularly items (c), (e), (i), (m) and (n) referred to at page 106 of the Rfp;</w:t>
      </w:r>
    </w:p>
    <w:p>
      <w:pPr>
        <w:pStyle w:val="TextBody"/>
        <w:numPr>
          <w:ilvl w:val="0"/>
          <w:numId w:val="6"/>
        </w:numPr>
        <w:rPr>
          <w:i/>
          <w:i/>
          <w:iCs/>
        </w:rPr>
      </w:pPr>
      <w:r>
        <w:rPr>
          <w:i/>
          <w:iCs/>
        </w:rPr>
        <w:t>Technical: Tolling and Operations, more particularly item (h) referred to at page 106 of the Rfp;</w:t>
      </w:r>
    </w:p>
    <w:p>
      <w:pPr>
        <w:pStyle w:val="TextBody"/>
        <w:numPr>
          <w:ilvl w:val="0"/>
          <w:numId w:val="6"/>
        </w:numPr>
        <w:rPr>
          <w:i/>
          <w:i/>
          <w:iCs/>
        </w:rPr>
      </w:pPr>
      <w:r>
        <w:rPr>
          <w:i/>
          <w:iCs/>
        </w:rPr>
        <w:t>Financial and insurance, more particularly items (a) and (c) referred to at page 107 of the RfP and</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iii)</w:t>
        <w:tab/>
        <w:t>Whether PLAN Consortium was fully in compliance with the Essential Minimum Requirements concerning the grade separation of the Phoenix, Dowlut and Jumbo roundabouts.”</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Central Procurement Board, in January 2012 appointed a four-member Bid Evaluation Committee assisted by the Transaction Advisor and its Technical Evaluation Team to evaluate the bids of the three pre-qualified bidders.  As per these provisions of the bidding documents two of the bidders were invited to submit their BAFO following the evaluation process in July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Following the evaluation of the BAFO responses received in October 2012, the Central Procurement Board approved, in December 2012, the appointment of  ‘PLAN Consortium’ as the preferred bidder and ‘Group Five STRABAG Consortium’ as the reserve bid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two bidders were informed accordingly on 21 December 2012.</w:t>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0"/>
        <w:rPr>
          <w:b/>
          <w:b/>
          <w:bCs/>
          <w:u w:val="single"/>
        </w:rPr>
      </w:pPr>
      <w:r>
        <w:rPr>
          <w:b/>
          <w:bCs/>
          <w:u w:val="single"/>
        </w:rPr>
        <w:t>Mr S. Lallah, SC for the Respondent</w:t>
      </w:r>
    </w:p>
    <w:p>
      <w:pPr>
        <w:pStyle w:val="BodyTextIndent2"/>
        <w:ind w:left="720" w:hanging="0"/>
        <w:rPr>
          <w:b/>
          <w:b/>
          <w:bCs/>
          <w:u w:val="single"/>
        </w:rPr>
      </w:pPr>
      <w:r>
        <w:rPr>
          <w:b/>
          <w:bCs/>
          <w:u w:val="single"/>
        </w:rPr>
      </w:r>
    </w:p>
    <w:p>
      <w:pPr>
        <w:pStyle w:val="BodyTextIndent2"/>
        <w:ind w:left="720" w:hanging="720"/>
        <w:rPr/>
      </w:pPr>
      <w:r>
        <w:rPr/>
        <w:t>1.</w:t>
        <w:tab/>
        <w:t xml:space="preserve">Mr S. Lallah, SC referred to a letter dated 08 January 2013 informing the Independent Review Panel of the intention of the Respondent: </w:t>
      </w:r>
    </w:p>
    <w:p>
      <w:pPr>
        <w:pStyle w:val="BodyTextIndent2"/>
        <w:ind w:hanging="0"/>
        <w:rPr/>
      </w:pPr>
      <w:r>
        <w:rPr/>
      </w:r>
    </w:p>
    <w:p>
      <w:pPr>
        <w:pStyle w:val="BodyTextIndent2"/>
        <w:numPr>
          <w:ilvl w:val="0"/>
          <w:numId w:val="2"/>
        </w:numPr>
        <w:ind w:left="1440" w:hanging="720"/>
        <w:rPr/>
      </w:pPr>
      <w:r>
        <w:rPr/>
        <w:t>to object to the review because the application is premature in as much as there has been no award of contract</w:t>
      </w:r>
    </w:p>
    <w:p>
      <w:pPr>
        <w:pStyle w:val="BodyTextIndent2"/>
        <w:ind w:left="720" w:hanging="0"/>
        <w:rPr/>
      </w:pPr>
      <w:r>
        <w:rPr/>
      </w:r>
    </w:p>
    <w:p>
      <w:pPr>
        <w:pStyle w:val="BodyTextIndent2"/>
        <w:numPr>
          <w:ilvl w:val="0"/>
          <w:numId w:val="2"/>
        </w:numPr>
        <w:ind w:left="1440" w:hanging="720"/>
        <w:rPr/>
      </w:pPr>
      <w:r>
        <w:rPr/>
        <w:t>to move for a dismissal of the present application, because the application does not state a valid basis for an application for review and does not set for a detailed legal and factual statement.</w:t>
      </w:r>
    </w:p>
    <w:p>
      <w:pPr>
        <w:pStyle w:val="BodyTextIndent2"/>
        <w:ind w:hanging="0"/>
        <w:rPr/>
      </w:pPr>
      <w:r>
        <w:rPr/>
      </w:r>
    </w:p>
    <w:p>
      <w:pPr>
        <w:pStyle w:val="BodyTextIndent2"/>
        <w:tabs>
          <w:tab w:val="left" w:pos="720" w:leader="none"/>
        </w:tabs>
        <w:ind w:left="720" w:hanging="720"/>
        <w:rPr/>
      </w:pPr>
      <w:r>
        <w:rPr/>
        <w:t>2.</w:t>
        <w:tab/>
        <w:t>At the hearing held on 05 March 2013 before the Panel, Mr S. Lallah, SC explained that the Road Development Authority did not challenge the jurisdiction of the Panel to hear the application for review.  However according to him the application was premature as the negotiations with the preferred bidder were not completed and no notification for award had been issued as yet. Mr S. Lallah, SC submitted that the letter dated 21 December 2012 appointing PLAN Consortium as preferred bidder does not constitute an award of the project contract nor does it entitle them to be awarded the project contract.  The procurement proceedings have not reached that stage, when the aggrieved bidder can challenge the decision of the Public Body.  He went on to add that if negotiations failed with the preferred bidder, the reserve bidder i.e. the aggrieved bidder in the present case will be invited for negotiations.  He prayed for a ruling on this point and added that depending upon this ruling of the Panel all relevant documents will be made available to the Panel if so required.</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ab/>
      </w:r>
      <w:r>
        <w:rPr>
          <w:b/>
          <w:bCs/>
          <w:u w:val="single"/>
        </w:rPr>
        <w:t>Mr M. Hein, Counsel for the Applicant</w:t>
      </w:r>
    </w:p>
    <w:p>
      <w:pPr>
        <w:pStyle w:val="BodyTextIndent2"/>
        <w:tabs>
          <w:tab w:val="clear" w:pos="720"/>
          <w:tab w:val="left" w:pos="0" w:leader="none"/>
        </w:tabs>
        <w:ind w:left="720" w:hanging="720"/>
        <w:rPr>
          <w:b/>
          <w:b/>
          <w:bCs/>
          <w:u w:val="single"/>
        </w:rPr>
      </w:pPr>
      <w:r>
        <w:rPr>
          <w:b/>
          <w:bCs/>
          <w:u w:val="single"/>
        </w:rPr>
      </w:r>
    </w:p>
    <w:p>
      <w:pPr>
        <w:pStyle w:val="BodyTextIndent2"/>
        <w:tabs>
          <w:tab w:val="clear" w:pos="720"/>
          <w:tab w:val="left" w:pos="0" w:leader="none"/>
        </w:tabs>
        <w:ind w:left="720" w:hanging="720"/>
        <w:rPr/>
      </w:pPr>
      <w:r>
        <w:rPr/>
        <w:t>3.</w:t>
        <w:tab/>
        <w:t>In his reply, Mr M. Hein stated that according to him the negotiation process is a protracted exercise that will take a very long time.  He submitted that an aggrieved bidder would be in a position to challenge and appeal against a decision of the Public Body prior to an award being made.  However, he explained that a considerable amount of time would have been spent unnecessarily.  For him it would be more rationale to sort out the issues associated with the evaluation process and which have been extensively referred to in the press.</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4.</w:t>
        <w:tab/>
        <w:t xml:space="preserve">He referred to the letter of 21 December 2012 from the Road Development Authority informing the Applicant that PLAN Consortium has been appointed  as the preferred bidder and that it was the reserve bidder.  He stated that the Applicant is aggrieved by the abovementioned decision and the latter does not have to wait until the award of contract to start proceedings under Section 43 and 45 of the Public Procurement Act.  He also referred to Section 11(2) of the Public Procurement Act of 2006, which provides that the Central Procurement Board </w:t>
      </w:r>
      <w:r>
        <w:rPr>
          <w:i/>
          <w:iCs/>
        </w:rPr>
        <w:t>“shall strive to achieve the highest standards of transparency and equity in the execution of its duties”.</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720"/>
        <w:rPr/>
      </w:pPr>
      <w:r>
        <w:rPr/>
        <w:t>5.</w:t>
        <w:tab/>
        <w:t>According to him, the present application cannot be said to be premature by the only fact that a decision has not yet been reached with respect to an award.   The Applicant being aggrieved by a decision of the Public Body has a right under Section 43 and 45 of the Public Procurement Act to challenge the procurement proceedings.  Furthermore, the application for review is not premature in as much as the BAFO stage has already been completed.  The Applicant has serious grounds for review as referred to in its application.  Finally, he submitted that if the Applicant has to wait until the award of the project the Applicant would suffer more prejudice.</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ab/>
      </w:r>
      <w:r>
        <w:rPr>
          <w:b/>
          <w:bCs/>
          <w:u w:val="single"/>
        </w:rPr>
        <w:t>Whether the application is premature</w:t>
      </w:r>
    </w:p>
    <w:p>
      <w:pPr>
        <w:pStyle w:val="BodyTextIndent2"/>
        <w:tabs>
          <w:tab w:val="clear" w:pos="720"/>
          <w:tab w:val="left" w:pos="0" w:leader="none"/>
        </w:tabs>
        <w:ind w:left="720" w:hanging="720"/>
        <w:rPr>
          <w:b/>
          <w:b/>
          <w:bCs/>
          <w:u w:val="single"/>
        </w:rPr>
      </w:pPr>
      <w:r>
        <w:rPr>
          <w:b/>
          <w:bCs/>
          <w:u w:val="single"/>
        </w:rPr>
      </w:r>
    </w:p>
    <w:p>
      <w:pPr>
        <w:pStyle w:val="BodyTextIndent2"/>
        <w:tabs>
          <w:tab w:val="clear" w:pos="720"/>
          <w:tab w:val="left" w:pos="0" w:leader="none"/>
        </w:tabs>
        <w:ind w:left="720" w:hanging="720"/>
        <w:rPr/>
      </w:pPr>
      <w:r>
        <w:rPr/>
        <w:t>6.</w:t>
        <w:tab/>
        <w:t>We have heard submissions of both Counsel.  The Panel wishes to refer to the amendments brought to Section 43 to the Public Procurement Act 2006 as per “The Economic and Financial Measures (miscellaneous Provisions) Act 2012 Act No. 27 of 2012 of GN No. 129 of 22 December 2012”.</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Section 43 – Challenge, reads as follows:</w:t>
      </w:r>
    </w:p>
    <w:p>
      <w:pPr>
        <w:pStyle w:val="BodyTextIndent2"/>
        <w:tabs>
          <w:tab w:val="left" w:pos="720" w:leader="none"/>
        </w:tabs>
        <w:ind w:left="1440" w:hanging="720"/>
        <w:rPr>
          <w:i/>
          <w:i/>
          <w:iCs/>
        </w:rPr>
      </w:pPr>
      <w:r>
        <w:rPr>
          <w:i/>
          <w:iCs/>
        </w:rPr>
        <w:t>“</w:t>
      </w:r>
      <w:r>
        <w:rPr>
          <w:i/>
          <w:iCs/>
        </w:rPr>
        <w:t>(i)</w:t>
        <w:tab/>
        <w:t>A bidder who claims to have suffered, or to be likely to suffer, loss or injury due to a breach of a duty imposed on a public body or the Board by this Act may, subject to subsections (2) and (3), challenge the procurement proceedings before the entry into force of the procurement contract</w:t>
      </w:r>
    </w:p>
    <w:p>
      <w:pPr>
        <w:pStyle w:val="BodyTextIndent2"/>
        <w:tabs>
          <w:tab w:val="left" w:pos="720" w:leader="none"/>
        </w:tabs>
        <w:ind w:left="1440" w:hanging="720"/>
        <w:rPr>
          <w:i/>
          <w:i/>
          <w:iCs/>
        </w:rPr>
      </w:pPr>
      <w:r>
        <w:rPr>
          <w:i/>
          <w:iCs/>
        </w:rPr>
      </w:r>
    </w:p>
    <w:p>
      <w:pPr>
        <w:pStyle w:val="BodyTextIndent2"/>
        <w:numPr>
          <w:ilvl w:val="0"/>
          <w:numId w:val="5"/>
        </w:numPr>
        <w:tabs>
          <w:tab w:val="left" w:pos="720" w:leader="none"/>
        </w:tabs>
        <w:rPr>
          <w:i/>
          <w:i/>
          <w:iCs/>
        </w:rPr>
      </w:pPr>
      <w:r>
        <w:rPr>
          <w:i/>
          <w:iCs/>
        </w:rPr>
        <w:t>A challenge shall be in writing to the Chief Executive Officer of the public body concerned and identify the specific act or omission alleged to contravene this Act.</w:t>
      </w:r>
    </w:p>
    <w:p>
      <w:pPr>
        <w:pStyle w:val="BodyTextIndent2"/>
        <w:tabs>
          <w:tab w:val="left" w:pos="720" w:leader="none"/>
        </w:tabs>
        <w:ind w:left="720" w:hanging="0"/>
        <w:rPr>
          <w:i/>
          <w:i/>
          <w:iCs/>
        </w:rPr>
      </w:pPr>
      <w:r>
        <w:rPr>
          <w:i/>
          <w:iCs/>
        </w:rPr>
      </w:r>
    </w:p>
    <w:p>
      <w:pPr>
        <w:pStyle w:val="BodyTextIndent2"/>
        <w:numPr>
          <w:ilvl w:val="0"/>
          <w:numId w:val="5"/>
        </w:numPr>
        <w:tabs>
          <w:tab w:val="left" w:pos="720" w:leader="none"/>
        </w:tabs>
        <w:rPr>
          <w:i/>
          <w:i/>
          <w:iCs/>
        </w:rPr>
      </w:pPr>
      <w:r>
        <w:rPr>
          <w:i/>
          <w:iCs/>
        </w:rPr>
        <w:t xml:space="preserve">A  challenge shall not be entertained unless it is submitted - </w:t>
      </w:r>
    </w:p>
    <w:p>
      <w:pPr>
        <w:pStyle w:val="BodyTextIndent2"/>
        <w:numPr>
          <w:ilvl w:val="1"/>
          <w:numId w:val="5"/>
        </w:numPr>
        <w:tabs>
          <w:tab w:val="clear" w:pos="720"/>
          <w:tab w:val="left" w:pos="0" w:leader="none"/>
        </w:tabs>
        <w:rPr>
          <w:i/>
          <w:i/>
          <w:iCs/>
        </w:rPr>
      </w:pPr>
      <w:r>
        <w:rPr>
          <w:i/>
          <w:iCs/>
        </w:rPr>
        <w:t>in the case of a challenge under section 24(12) or 40(4), within the time specified in the relevant subsection; or</w:t>
      </w:r>
    </w:p>
    <w:p>
      <w:pPr>
        <w:pStyle w:val="BodyTextIndent2"/>
        <w:numPr>
          <w:ilvl w:val="1"/>
          <w:numId w:val="5"/>
        </w:numPr>
        <w:tabs>
          <w:tab w:val="clear" w:pos="720"/>
          <w:tab w:val="left" w:pos="0" w:leader="none"/>
        </w:tabs>
        <w:rPr>
          <w:i/>
          <w:i/>
          <w:iCs/>
        </w:rPr>
      </w:pPr>
      <w:r>
        <w:rPr>
          <w:i/>
          <w:iCs/>
        </w:rPr>
        <w:t>in any other case within such time as may be prescribed.”</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hanging="0"/>
        <w:rPr/>
      </w:pPr>
      <w:r>
        <w:rPr/>
        <w:tab/>
        <w:t>Section 24(12) reads as follows:</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i/>
          <w:i/>
          <w:iCs/>
        </w:rPr>
      </w:pPr>
      <w:r>
        <w:rPr>
          <w:i/>
          <w:iCs/>
        </w:rPr>
        <w:t>“</w:t>
      </w:r>
      <w:r>
        <w:rPr>
          <w:i/>
          <w:iCs/>
        </w:rPr>
        <w:t>In the absence of a challenge by any other shortlisted consultant within 7 days of a notice issued under subsection (11)9b), the public body shall award the contract to the successful consultant.”</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0"/>
        <w:rPr/>
      </w:pPr>
      <w:r>
        <w:rPr/>
        <w:t xml:space="preserve">Section 40(4) of the Public Procurement Act 2006 specifies that </w:t>
      </w:r>
      <w:r>
        <w:rPr>
          <w:i/>
          <w:iCs/>
        </w:rPr>
        <w:t>“In the absence of a challenge by any other bidder within 7 days of the date of the notice referred to in subsection (3); the contract shall be awarded to the successful bidder”.</w:t>
      </w:r>
    </w:p>
    <w:p>
      <w:pPr>
        <w:pStyle w:val="BodyTextIndent2"/>
        <w:tabs>
          <w:tab w:val="clear" w:pos="720"/>
          <w:tab w:val="left" w:pos="1260" w:leader="none"/>
        </w:tabs>
        <w:ind w:left="720" w:hanging="0"/>
        <w:rPr>
          <w:i/>
          <w:i/>
          <w:iCs/>
        </w:rPr>
      </w:pPr>
      <w:r>
        <w:rPr>
          <w:i/>
          <w:iCs/>
        </w:rPr>
      </w:r>
    </w:p>
    <w:p>
      <w:pPr>
        <w:pStyle w:val="BodyTextIndent2"/>
        <w:tabs>
          <w:tab w:val="left" w:pos="720" w:leader="none"/>
        </w:tabs>
        <w:ind w:left="720" w:hanging="720"/>
        <w:rPr/>
      </w:pPr>
      <w:r>
        <w:rPr/>
        <w:t>7.</w:t>
        <w:tab/>
        <w:t xml:space="preserve">For both Counsel, the Independent Review Panel has jurisdiction to hear an application for review in respect of the present procurement proceedings.  However at this stage, the issue which the Panel has to decide is whether the application is premature as contended by Mr S. Lallah, SC or entertainable as argued by Mr M. Hein.  </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8.</w:t>
        <w:tab/>
        <w:t xml:space="preserve">The amendment which has been brought to section 43 of the Public Procurement Act of 2006 specifically restricts application for review, only in circumstances, where the decision has reached a stage of award namely under Sections 24(12) and 40(3) of the Public Procurement Act.  These provisions set a specific delay to make a challenge to the Chief Executive of the Public Body and subsequently an application for review before the Independent Review Panel.  By removing the terms “at any time” and keeping the proviso subject to subsections (2) and (3), the legislator has since 22 December 2012 deliberately and in clear terms, restricted challenge procedures to be instituted at a specific point in time and reaching a specific stage of the procurement process.  </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In the light of the clear provisions of Section 43 of the Public Procurement Act 2006 as highlighted above, which restricts the recourse to challenge only at notification of award stage the Panel cannot entertain the present application which is accordingly set aside</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Having reached that decision, the Panel feels that there is no need to consider the motion for dismissal raised in the letter of 08 February 2013 from the Road Development Authority.</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b/>
          <w:b/>
          <w:bCs/>
          <w:u w:val="single"/>
        </w:rPr>
      </w:pPr>
      <w:r>
        <w:rPr>
          <w:b/>
          <w:bCs/>
          <w:u w:val="single"/>
        </w:rPr>
        <w:t>Observations</w:t>
      </w:r>
    </w:p>
    <w:p>
      <w:pPr>
        <w:pStyle w:val="BodyTextIndent2"/>
        <w:tabs>
          <w:tab w:val="clear" w:pos="720"/>
          <w:tab w:val="left" w:pos="1260" w:leader="none"/>
        </w:tabs>
        <w:ind w:left="720" w:hanging="0"/>
        <w:rPr>
          <w:b/>
          <w:b/>
          <w:bCs/>
          <w:u w:val="single"/>
        </w:rPr>
      </w:pPr>
      <w:r>
        <w:rPr>
          <w:b/>
          <w:bCs/>
          <w:u w:val="single"/>
        </w:rPr>
      </w:r>
    </w:p>
    <w:p>
      <w:pPr>
        <w:pStyle w:val="BodyTextIndent2"/>
        <w:tabs>
          <w:tab w:val="clear" w:pos="720"/>
          <w:tab w:val="left" w:pos="1260" w:leader="none"/>
        </w:tabs>
        <w:ind w:left="720" w:hanging="0"/>
        <w:rPr/>
      </w:pPr>
      <w:r>
        <w:rPr/>
        <w:t>Having said so, we wish to make observations in respect of two issues:</w:t>
      </w:r>
    </w:p>
    <w:p>
      <w:pPr>
        <w:pStyle w:val="BodyTextIndent2"/>
        <w:tabs>
          <w:tab w:val="clear" w:pos="720"/>
          <w:tab w:val="left" w:pos="1260" w:leader="none"/>
        </w:tabs>
        <w:ind w:left="720" w:hanging="0"/>
        <w:rPr/>
      </w:pPr>
      <w:r>
        <w:rPr/>
      </w:r>
    </w:p>
    <w:p>
      <w:pPr>
        <w:pStyle w:val="BodyTextIndent2"/>
        <w:numPr>
          <w:ilvl w:val="0"/>
          <w:numId w:val="3"/>
        </w:numPr>
        <w:tabs>
          <w:tab w:val="clear" w:pos="720"/>
          <w:tab w:val="left" w:pos="1260" w:leader="none"/>
        </w:tabs>
        <w:ind w:left="1260" w:hanging="540"/>
        <w:rPr/>
      </w:pPr>
      <w:r>
        <w:rPr/>
        <w:t>It is a matter of regret that despite the fact that the application for review has been lodged, the Panel was informed by the Public Body that it was still negotiating with the preferred bidder, in the teeth of a notice of a suspension of procurement proceedings duly issued on the Public Body.</w:t>
      </w:r>
    </w:p>
    <w:p>
      <w:pPr>
        <w:pStyle w:val="BodyTextIndent2"/>
        <w:tabs>
          <w:tab w:val="clear" w:pos="720"/>
          <w:tab w:val="left" w:pos="1260" w:leader="none"/>
        </w:tabs>
        <w:rPr/>
      </w:pPr>
      <w:r>
        <w:rPr/>
      </w:r>
    </w:p>
    <w:p>
      <w:pPr>
        <w:pStyle w:val="BodyTextIndent2"/>
        <w:tabs>
          <w:tab w:val="clear" w:pos="720"/>
          <w:tab w:val="left" w:pos="1260" w:leader="none"/>
        </w:tabs>
        <w:ind w:left="1260" w:hanging="540"/>
        <w:rPr/>
      </w:pPr>
      <w:r>
        <w:rPr/>
        <w:t>(2)</w:t>
        <w:tab/>
        <w:t>Following a request for disclosure of information by the Independent Review Panel, the Public Body declined to communicate same to the Panel because according to the Public Body it may seriously compromise the integrity and independence of negotiations.  Admittedly the appeal of the aggrieved bidder is based around published confidential information in the local press but they refer to publications dated 30 December 2012 and 29 January 2013, whereas the Independent Review Panel received the application for review from the applicant on 31 January 2013, obviously after the said publication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BodyTextIndent3"/>
        <w:ind w:left="0" w:hanging="0"/>
        <w:rPr>
          <w:b/>
          <w:b/>
          <w:bCs/>
        </w:rPr>
      </w:pPr>
      <w:r>
        <w:rPr>
          <w:b/>
          <w:bCs/>
        </w:rPr>
        <w:t>Dated  19 March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Group Five STRABAG Consortium v/s Road Development Authori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06/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6/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1080" w:hanging="720"/>
      </w:pPr>
      <w:rPr/>
    </w:lvl>
  </w:abstractNum>
  <w:abstractNum w:abstractNumId="5">
    <w:lvl w:ilvl="0">
      <w:start w:val="2"/>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1:00Z</dcterms:created>
  <dc:creator>Mins of information</dc:creator>
  <dc:description/>
  <dc:language>en-US</dc:language>
  <cp:lastModifiedBy>brummun</cp:lastModifiedBy>
  <cp:lastPrinted>2013-03-25T09:58:00Z</cp:lastPrinted>
  <dcterms:modified xsi:type="dcterms:W3CDTF">2013-03-26T06:21: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