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8/1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ean Lewis Potiron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Social Security, National Solidarity &amp; Reform Institu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30/12/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Ministry of Social Security, National Solidarity &amp; Reform Institution using the open advertised bidding method invited bids on 16 April 2012 for the Construction of a New Living Unit (Unit 3) at Foyer Trochetia, Pointe aux Sables.  The deadline for the submission of bids was 17 May 2012.</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he Public Body</w:t>
        <w:tab/>
        <w:t>appointed a five-member Bid Evaluation Committee to evaluate the twelve bids received by 17 May 2012.  The Bid Evaluation Committee met on three occasions and submitted its evaluation report on 15 June 2012.  The Departmental Tender Committee of the Public Body approved the recommendation of the Bid Evaluation Committee to award the contract to Power Contractors Ltd for the sum of Rs7,245,000, inclusive of VAT.</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3"/>
        </w:numP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On 26 July 2012, the Public Body informed Power Contractors Ltd that it had been awarded the contract and on 01 August 2012 notified all other bidders accordingly.</w:t>
      </w:r>
    </w:p>
    <w:p>
      <w:pPr>
        <w:pStyle w:val="Header"/>
        <w:numPr>
          <w:ilvl w:val="0"/>
          <w:numId w:val="3"/>
        </w:numP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s an aggrieved bidder Jean Lewis Potiron Ltd challenged the decision of the Public Body on 06 August 2012.   The Public Body replied to the challenge on 21 August 2012.</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However, on 20 August 2012 Jean Lewis Potiron Ltd made an application for review to the Panel.</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720" w:hanging="0"/>
        <w:rPr>
          <w:i/>
          <w:i/>
          <w:iCs/>
        </w:rPr>
      </w:pPr>
      <w:r>
        <w:rPr>
          <w:i/>
          <w:iCs/>
        </w:rPr>
        <w:t>“</w:t>
      </w:r>
      <w:r>
        <w:rPr>
          <w:i/>
          <w:iCs/>
        </w:rPr>
        <w:t>My bid has not been retained for award  and the successful bidder amount is higher than my bid.”</w:t>
      </w:r>
    </w:p>
    <w:p>
      <w:pPr>
        <w:pStyle w:val="TextBody"/>
        <w:rPr>
          <w:i/>
          <w:i/>
          <w:iCs/>
        </w:rPr>
      </w:pPr>
      <w:r>
        <w:rPr>
          <w:i/>
          <w:iCs/>
        </w:rPr>
      </w:r>
    </w:p>
    <w:p>
      <w:pPr>
        <w:pStyle w:val="TextBody"/>
        <w:rPr>
          <w:i/>
          <w:i/>
          <w:iCs/>
        </w:rPr>
      </w:pPr>
      <w:r>
        <w:rPr>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welve bids were received by the Public Body by the closing date of 17 May 2012.  The details of the bids are as follows:</w:t>
      </w:r>
    </w:p>
    <w:p>
      <w:pPr>
        <w:pStyle w:val="Normal"/>
        <w:ind w:left="720" w:hanging="0"/>
        <w:jc w:val="both"/>
        <w:rPr>
          <w:rFonts w:ascii="Bookman Old Style" w:hAnsi="Bookman Old Style" w:cs="Bookman Old Style"/>
        </w:rPr>
      </w:pPr>
      <w:r>
        <w:rPr>
          <w:rFonts w:cs="Bookman Old Style" w:ascii="Bookman Old Style" w:hAnsi="Bookman Old Style"/>
        </w:rPr>
      </w:r>
    </w:p>
    <w:tbl>
      <w:tblPr>
        <w:tblW w:w="8136" w:type="dxa"/>
        <w:jc w:val="left"/>
        <w:tblInd w:w="607" w:type="dxa"/>
        <w:tblLayout w:type="fixed"/>
        <w:tblCellMar>
          <w:top w:w="0" w:type="dxa"/>
          <w:left w:w="108" w:type="dxa"/>
          <w:bottom w:w="0" w:type="dxa"/>
          <w:right w:w="108" w:type="dxa"/>
        </w:tblCellMar>
      </w:tblPr>
      <w:tblGrid>
        <w:gridCol w:w="648"/>
        <w:gridCol w:w="3375"/>
        <w:gridCol w:w="2046"/>
        <w:gridCol w:w="20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7"/>
              <w:rPr/>
            </w:pPr>
            <w:r>
              <w:rPr/>
              <w:t>S/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ame of Bidde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Quoted Amount (R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Corrected Amount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Jean Lewis Potiron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6,718,763.4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General Manufacturer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6,50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6,500,57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Power Contractors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7,245,000.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Keep Clea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9,999,33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0,044,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afety Construction Company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2,007,167.2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Onix Co.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7,433,025.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7,893,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onallall &amp; Sons Contractor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7,080,55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7,339,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Ajmol Enterprise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0,030,500.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ESC Construction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0,628,104.5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Iswurlall Beeharry Construction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7,590,216.6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J &amp; B Contractor Co.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0,859,680.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Kisten Enterprise Co. Lt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9,360,597.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9,342,427.50</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A five-member Bid Evaluation Committee was appointed by the Public Body to evaluate the twelve bids received.  In line with the guidelines of the Procurement Policy Office for the evaluation of bids which stipulates that “where there are a large number of bids to be evaluated (over six) and the spread of bid prices is relatively wide, it is not necessary, in the first instance to evaluate all bids in detail” the four lowest bidders were evaluat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The lowest bidder was considered to be non-responsive as it failed to satisfy ITB 6.3(a) of the BDS.  The second lowest bidder, the aggrieved bidder, was non-responsive as it failed to satisfy ITB 6.3(a) and (b) of the BDS.   The third lowest bidder, Power Contractors Ltd, was considered to be responsive and was recommended for an award in the sum of Rs7,245,000 (inclusive of VA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An award was made to the selected bidder on 26 July 2012, following the approval of DTC of the Public Body and all other bidders were informed accordingly on 01 August 2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 xml:space="preserve">The Panel notes that in the letter dated 01 August 2012 addressed to unsuccessful bidders by the Public body reference is made to Section 40(3) of the Public Procurement Act.  However, this section of the Act should be read in conjunction with Section 38(3) of the Regulations which stipulates that </w:t>
      </w:r>
      <w:r>
        <w:rPr>
          <w:i/>
          <w:iCs/>
        </w:rPr>
        <w:t xml:space="preserve">“For the purposes of Section 40(3) of the Act, the prescribed threshold shall be 15 Million rupees”.  </w:t>
      </w:r>
      <w:r>
        <w:rPr/>
        <w:t>The present contract was awarded for Rs7,245,000 (VAT inclusive) falling outside the purview of the prescribed Regulation 38.</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The Public Body should have acted in accordance with Section 40(7) of the Public Procurement Act.</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2.</w:t>
        <w:tab/>
        <w:t xml:space="preserve">Not withstanding the above on 01 August 2012 the aggrieved bidder was made aware by the Public Body that the successful bidder was Power Contractors Ltd for a contract price of Rs7,245,000 (VAT inclusive).  In its application for review to the Panel on 20 August 2012 the grounds for review given by the Applicant is </w:t>
      </w:r>
      <w:r>
        <w:rPr>
          <w:i/>
          <w:iCs/>
        </w:rPr>
        <w:t>“My bid has not been retained for award and the successful bidder amount is higher than my bid”.</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3.</w:t>
        <w:tab/>
        <w:t>Regulation 56(a) made under the Public Procurement Act stipulates that an application for review may be dismissed for failure to comply with any of the requirements of Sections 43 to 45 of the Act and the Regulations.  According to Regulation 48(7) an application for review under Section 45(1)(c) of the Act shall be made within five days of the date the Applicant becomes aware of alleged breach.  Thus, on the basis of documents made available to the Panel by both the Public Body and the aggrieved bidder the application for review should have been submitted to the Panel by 06 August 2012 at latest.</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The Panel holds that the application for review has been lodged outside the prescribed time frame and dismisses it accordingly.</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 xml:space="preserve">Dated  </w:t>
      </w:r>
    </w:p>
    <w:p>
      <w:pPr>
        <w:pStyle w:val="Normal"/>
        <w:ind w:left="720" w:hanging="720"/>
        <w:rPr>
          <w:rFonts w:ascii="Bookman Old Style" w:hAnsi="Bookman Old Style" w:cs="Bookman Old Style"/>
          <w:b/>
          <w:b/>
          <w:bCs/>
        </w:rPr>
      </w:pPr>
      <w:r>
        <w:rPr>
          <w:rFonts w:cs="Bookman Old Style" w:ascii="Bookman Old Style" w:hAnsi="Bookman Old Style"/>
          <w:b/>
          <w:bCs/>
        </w:rPr>
      </w:r>
    </w:p>
    <w:p>
      <w:pPr>
        <w:pStyle w:val="BodyTextIndent3"/>
        <w:ind w:left="0" w:hanging="0"/>
        <w:jc w:val="left"/>
        <w:rPr>
          <w:rFonts w:eastAsia="Bookman Old Style"/>
        </w:rPr>
      </w:pPr>
      <w:r>
        <w:rPr>
          <w:rFonts w:eastAsia="Bookman Old Style"/>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Jean Lewis Potiron Ltd v/s Ministry of Social Security, National Solidarity &amp; Reform Institu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CN 30/12/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rPr>
    </w:pPr>
    <w:r>
      <w:rPr>
        <w:b/>
        <w:bCs/>
        <w:sz w:val="18"/>
      </w:rPr>
      <w:t>Independent  Review Panel – Decision No.  28/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center"/>
      <w:outlineLvl w:val="6"/>
    </w:pPr>
    <w:rPr>
      <w:b/>
      <w:bCs/>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37:00Z</dcterms:created>
  <dc:creator>Mins of information</dc:creator>
  <dc:description/>
  <cp:keywords/>
  <dc:language>en-US</dc:language>
  <cp:lastModifiedBy>user1</cp:lastModifiedBy>
  <cp:lastPrinted>2012-11-21T13:49:00Z</cp:lastPrinted>
  <dcterms:modified xsi:type="dcterms:W3CDTF">2013-07-06T07:37: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