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26/1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J Properties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Youth &amp; Sport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26/12/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Ministry of Youth &amp; Sports using the open advertised bidding method invited bids on 22 February 2012 for the renting of 425 m² office space.  The deadline for the submission of bids was 21 March 2012 at 13.30 hrs and public opening of bids received was scheduled for the same day and at the same time.</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Eight bids were received by the deadline for the submission of bids and the list of bidders and prices as read out at the public opening are as follow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pPr>
      <w:r>
        <w:rPr/>
        <w:tab/>
      </w:r>
    </w:p>
    <w:tbl>
      <w:tblPr>
        <w:tblW w:w="8136" w:type="dxa"/>
        <w:jc w:val="left"/>
        <w:tblInd w:w="607" w:type="dxa"/>
        <w:tblLayout w:type="fixed"/>
        <w:tblCellMar>
          <w:top w:w="0" w:type="dxa"/>
          <w:left w:w="108" w:type="dxa"/>
          <w:bottom w:w="0" w:type="dxa"/>
          <w:right w:w="108" w:type="dxa"/>
        </w:tblCellMar>
      </w:tblPr>
      <w:tblGrid>
        <w:gridCol w:w="648"/>
        <w:gridCol w:w="2880"/>
        <w:gridCol w:w="2532"/>
        <w:gridCol w:w="2076"/>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S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der</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 Amount (Rs)</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VAT</w:t>
            </w:r>
          </w:p>
          <w:p>
            <w:pPr>
              <w:pStyle w:val="Header"/>
              <w:tabs>
                <w:tab w:val="clear" w:pos="4320"/>
                <w:tab w:val="clear" w:pos="8640"/>
              </w:tabs>
              <w:jc w:val="center"/>
              <w:rPr>
                <w:b/>
                <w:b/>
                <w:bCs/>
                <w:i/>
                <w:i/>
                <w:iCs/>
                <w:sz w:val="22"/>
              </w:rPr>
            </w:pPr>
            <w:r>
              <w:rPr>
                <w:b/>
                <w:bCs/>
                <w:i/>
                <w:iCs/>
                <w:sz w:val="22"/>
              </w:rPr>
              <w:t>(Inc./Ex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Hennessy Court Ltd</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217,441</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I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A &amp; S Atchia Realty Ltd</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35,000</w:t>
            </w:r>
          </w:p>
        </w:tc>
        <w:tc>
          <w:tcPr>
            <w:tcW w:w="2076" w:type="dxa"/>
            <w:tcBorders>
              <w:top w:val="single" w:sz="4" w:space="0" w:color="000000"/>
              <w:left w:val="single" w:sz="4" w:space="0" w:color="000000"/>
              <w:bottom w:val="single" w:sz="4" w:space="0" w:color="000000"/>
              <w:right w:val="single" w:sz="4" w:space="0" w:color="000000"/>
            </w:tcBorders>
          </w:tcPr>
          <w:p>
            <w:pPr>
              <w:pStyle w:val="Heading7"/>
              <w:rPr/>
            </w:pPr>
            <w:r>
              <w:rPr/>
              <w:t>I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Newton Development Ltd</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Year 1: 163,350.60</w:t>
            </w:r>
          </w:p>
          <w:p>
            <w:pPr>
              <w:pStyle w:val="Header"/>
              <w:tabs>
                <w:tab w:val="clear" w:pos="4320"/>
                <w:tab w:val="clear" w:pos="8640"/>
              </w:tabs>
              <w:jc w:val="center"/>
              <w:rPr>
                <w:i/>
                <w:i/>
                <w:iCs/>
                <w:sz w:val="22"/>
              </w:rPr>
            </w:pPr>
            <w:r>
              <w:rPr>
                <w:i/>
                <w:iCs/>
                <w:sz w:val="22"/>
              </w:rPr>
              <w:t>Year 2: 173,151.6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I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Pierre Mont Co. Ltd</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82,2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I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Ramesh M. Tulsidas</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49,6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I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Jade Charity Foundation Ltd</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10,250</w:t>
            </w:r>
          </w:p>
        </w:tc>
        <w:tc>
          <w:tcPr>
            <w:tcW w:w="2076" w:type="dxa"/>
            <w:tcBorders>
              <w:top w:val="single" w:sz="4" w:space="0" w:color="000000"/>
              <w:left w:val="single" w:sz="4" w:space="0" w:color="000000"/>
              <w:bottom w:val="single" w:sz="4" w:space="0" w:color="000000"/>
              <w:right w:val="single" w:sz="4" w:space="0" w:color="000000"/>
            </w:tcBorders>
          </w:tcPr>
          <w:p>
            <w:pPr>
              <w:pStyle w:val="Heading7"/>
              <w:rPr/>
            </w:pPr>
            <w:r>
              <w:rPr/>
              <w:t>I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SJ Properties Ltd</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81,9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I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Malleck Waqf – Ul - Aulad</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22,9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Inc</w:t>
            </w:r>
          </w:p>
        </w:tc>
      </w:tr>
    </w:tbl>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t>The Public Body then appointed a four-member Bid Evaluation Committee to evaluate the bids received.</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The Bid Evaluation Committee met on three occasions during the period 27 March 2012 to 27 April 2012 and submitted its report on 09 May 2012.  The Bid Evaluation Committee noted that there was a contradiction between two clauses of the bidding document and proposed that the views of the competent authorities be sought regarding same prior to a final decision.</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The Public Body sought an advice from the State Law Office on 18 May 2012 and received a reply accordingly on 30 May 2012.  The Public Body sought the assistance of the Ministry of Housing &amp; Lands to determine whether offers received were within a distance of 200 metres from the Emmanuel Anquetil Building.  The Ministry of Housing &amp; Lands provided a map dated 13 June 2012 with clear indication of the 200 metres radius from the Emmanuel Anquetil Building.</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5.</w:t>
        <w:tab/>
        <w:t>On the basis of the information provided by the Ministry of Housing &amp; Lands the Bid Evaluation Committee issued its final report on 27 June 2012 and recommended Newton Development Ltd for an award as it was the only responsive bidder.  The Public body informed all bidders of the outcome of the bidding exercise on 06 July 2012.</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6.</w:t>
        <w:tab/>
        <w:t>SJ Properties Ltd as an aggrieved bidder challenged the decision of the Public Body on 09 July 2012.  The Public Body replied to the challenge on 11 July 2012 and informed the bidder that “your proposed premises fall outside the range of 200 metre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aggrieved bidder still dissatisfied with the decision of the Public Body submitted an application for review to the Panel on 16 July 2012.   The Panel suspended the procurement proceedings on 17 July 2012 until the appeal was heard and determined.</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Hearings were held on 02 August 2012 and 09 August 2012.</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1440" w:hanging="720"/>
        <w:rPr>
          <w:i/>
          <w:i/>
          <w:iCs/>
        </w:rPr>
      </w:pPr>
      <w:r>
        <w:rPr>
          <w:i/>
          <w:iCs/>
        </w:rPr>
        <w:t>“</w:t>
      </w:r>
      <w:r>
        <w:rPr>
          <w:i/>
          <w:iCs/>
        </w:rPr>
        <w:t>(a)</w:t>
        <w:tab/>
        <w:t>Because the decision of the Ministry of Youth and Sports to restrict the bids to “buildings in Port Louis area within 200 metres metres from Emmanuel Anquetil Building, Port Louis” was unreasonable and de facto excluded valid bidders who fulfilled other criteria;</w:t>
      </w:r>
    </w:p>
    <w:p>
      <w:pPr>
        <w:pStyle w:val="TextBody"/>
        <w:numPr>
          <w:ilvl w:val="0"/>
          <w:numId w:val="4"/>
        </w:numPr>
        <w:tabs>
          <w:tab w:val="clear" w:pos="720"/>
          <w:tab w:val="left" w:pos="0" w:leader="none"/>
          <w:tab w:val="left" w:pos="1440" w:leader="none"/>
        </w:tabs>
        <w:ind w:left="1440" w:hanging="720"/>
        <w:rPr>
          <w:i/>
          <w:i/>
          <w:iCs/>
        </w:rPr>
      </w:pPr>
      <w:r>
        <w:rPr>
          <w:i/>
          <w:iCs/>
        </w:rPr>
        <w:t>Because the decision of the public body is arbitrary and unfair in that the public body chose to retain a higher bid and chose to disqualify a lower and more competitive bid on the ground that it was more than 200 metres outside the prescribed are;</w:t>
      </w:r>
    </w:p>
    <w:p>
      <w:pPr>
        <w:pStyle w:val="TextBody"/>
        <w:numPr>
          <w:ilvl w:val="0"/>
          <w:numId w:val="4"/>
        </w:numPr>
        <w:tabs>
          <w:tab w:val="clear" w:pos="720"/>
          <w:tab w:val="left" w:pos="0" w:leader="none"/>
          <w:tab w:val="left" w:pos="1440" w:leader="none"/>
        </w:tabs>
        <w:rPr>
          <w:i/>
          <w:i/>
          <w:iCs/>
        </w:rPr>
      </w:pPr>
      <w:r>
        <w:rPr>
          <w:i/>
          <w:iCs/>
        </w:rPr>
        <w:t>Because the decision of the public body is unreasonable;</w:t>
      </w:r>
    </w:p>
    <w:p>
      <w:pPr>
        <w:pStyle w:val="TextBody"/>
        <w:numPr>
          <w:ilvl w:val="0"/>
          <w:numId w:val="4"/>
        </w:numPr>
        <w:tabs>
          <w:tab w:val="clear" w:pos="720"/>
          <w:tab w:val="left" w:pos="0" w:leader="none"/>
          <w:tab w:val="left" w:pos="1440" w:leader="none"/>
        </w:tabs>
        <w:ind w:left="1440" w:hanging="720"/>
        <w:rPr>
          <w:i/>
          <w:i/>
          <w:iCs/>
        </w:rPr>
      </w:pPr>
      <w:r>
        <w:rPr>
          <w:i/>
          <w:iCs/>
        </w:rPr>
        <w:t>Because the rejection of the Applicant’s bid when than bid is lower and more competitive puts in issue the integrity of the bidding process;</w:t>
      </w:r>
    </w:p>
    <w:p>
      <w:pPr>
        <w:pStyle w:val="TextBody"/>
        <w:numPr>
          <w:ilvl w:val="0"/>
          <w:numId w:val="4"/>
        </w:numPr>
        <w:tabs>
          <w:tab w:val="clear" w:pos="720"/>
          <w:tab w:val="left" w:pos="0" w:leader="none"/>
          <w:tab w:val="left" w:pos="1440" w:leader="none"/>
        </w:tabs>
        <w:ind w:left="1440" w:hanging="720"/>
        <w:rPr>
          <w:i/>
          <w:i/>
          <w:iCs/>
        </w:rPr>
      </w:pPr>
      <w:r>
        <w:rPr>
          <w:i/>
          <w:iCs/>
        </w:rPr>
        <w:t>Because the building of Applicant is found within a short walking distance from Emmanuel Anquetil Building and should have been chosen.”</w:t>
      </w:r>
    </w:p>
    <w:p>
      <w:pPr>
        <w:pStyle w:val="TextBody"/>
        <w:rPr>
          <w:i/>
          <w:i/>
          <w:iCs/>
        </w:rPr>
      </w:pPr>
      <w:r>
        <w:rPr>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The Public Body appointed a four-member Bid Evaluation Committee to evaluate the eight bids received by the deadline for the submission of bids.  The Bid Evaluation Committee visited all the proposed buildings as part of the evaluation process and concluded that three of the buildings were not responsive to the specifica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A detailed financial evaluation of the following remaining five bids which at that time, were considered to be technically responsive was then carried out.</w:t>
      </w:r>
    </w:p>
    <w:p>
      <w:pPr>
        <w:pStyle w:val="Normal"/>
        <w:ind w:firstLine="360"/>
        <w:jc w:val="both"/>
        <w:rPr>
          <w:rFonts w:ascii="Bookman Old Style" w:hAnsi="Bookman Old Style" w:cs="Bookman Old Style"/>
        </w:rPr>
      </w:pPr>
      <w:r>
        <w:rPr>
          <w:rFonts w:cs="Bookman Old Style" w:ascii="Bookman Old Style" w:hAnsi="Bookman Old Style"/>
        </w:rPr>
        <w:tab/>
      </w:r>
    </w:p>
    <w:p>
      <w:pPr>
        <w:pStyle w:val="Normal"/>
        <w:ind w:firstLine="360"/>
        <w:jc w:val="both"/>
        <w:rPr/>
      </w:pPr>
      <w:r>
        <w:rPr/>
        <w:tab/>
      </w:r>
    </w:p>
    <w:tbl>
      <w:tblPr>
        <w:tblW w:w="6120" w:type="dxa"/>
        <w:jc w:val="left"/>
        <w:tblInd w:w="71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id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Amount (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rPr/>
            </w:pPr>
            <w:r>
              <w:rPr/>
              <w:t>Hennessy Court L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17,4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A &amp; S Atchia Realty L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3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8"/>
              <w:rPr/>
            </w:pPr>
            <w:r>
              <w:rPr/>
              <w:t>Newton Development L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Year 1: 163,350.60</w:t>
            </w:r>
          </w:p>
          <w:p>
            <w:pPr>
              <w:pStyle w:val="Normal"/>
              <w:jc w:val="both"/>
              <w:rPr>
                <w:i/>
                <w:i/>
                <w:iCs/>
                <w:sz w:val="22"/>
              </w:rPr>
            </w:pPr>
            <w:r>
              <w:rPr>
                <w:i/>
                <w:iCs/>
                <w:sz w:val="22"/>
              </w:rPr>
              <w:t>Year 2: 173,151.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Ramesh M. Tulsi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49,6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J Properties L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81,930</w:t>
            </w:r>
          </w:p>
        </w:tc>
      </w:tr>
    </w:tbl>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lowest bidder A &amp; S Atchia Realty Ltd was requested to submit three missing documents proof for ownership of building, Engineer’s Certificate and Copy of Land Use Permit – by 10 May 2012.  The bidder submitted all the required documents to the satisfaction of the Bid Evaluation Committe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TextBody"/>
        <w:ind w:left="720" w:hanging="720"/>
        <w:rPr/>
      </w:pPr>
      <w:r>
        <w:rPr/>
        <w:t>3.</w:t>
        <w:tab/>
        <w:t>However, the Bid Evaluation Committee did not recommend an award for the contract in its report dated 09 May 2012 becaus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he Bid Evaluation Committee has also noted that there is a contradiction between the two clauses of the bidding document namely:</w:t>
      </w:r>
    </w:p>
    <w:p>
      <w:pPr>
        <w:pStyle w:val="Normal"/>
        <w:ind w:left="720" w:hanging="0"/>
        <w:jc w:val="both"/>
        <w:rPr>
          <w:rFonts w:ascii="Bookman Old Style" w:hAnsi="Bookman Old Style" w:cs="Bookman Old Style"/>
          <w:i/>
          <w:i/>
          <w:iCs/>
        </w:rPr>
      </w:pPr>
      <w:r>
        <w:rPr>
          <w:rFonts w:cs="Bookman Old Style" w:ascii="Bookman Old Style" w:hAnsi="Bookman Old Style"/>
          <w:i/>
          <w:iCs/>
        </w:rPr>
      </w:r>
    </w:p>
    <w:p>
      <w:pPr>
        <w:pStyle w:val="Normal"/>
        <w:numPr>
          <w:ilvl w:val="0"/>
          <w:numId w:val="3"/>
        </w:numPr>
        <w:jc w:val="both"/>
        <w:rPr>
          <w:rFonts w:ascii="Bookman Old Style" w:hAnsi="Bookman Old Style" w:cs="Bookman Old Style"/>
          <w:i/>
          <w:i/>
          <w:iCs/>
        </w:rPr>
      </w:pPr>
      <w:r>
        <w:rPr>
          <w:rFonts w:cs="Bookman Old Style" w:ascii="Bookman Old Style" w:hAnsi="Bookman Old Style"/>
          <w:i/>
          <w:iCs/>
        </w:rPr>
        <w:t>Section I Instruction to Bidders (ITB) Para 1.1 whereby it is stated that ‘Proposals are invited for building in Port Louis area within 200 metres from the Emmanuel Anquetil Building Port Louis’ and</w:t>
      </w:r>
    </w:p>
    <w:p>
      <w:pPr>
        <w:pStyle w:val="Normal"/>
        <w:numPr>
          <w:ilvl w:val="0"/>
          <w:numId w:val="3"/>
        </w:numPr>
        <w:jc w:val="both"/>
        <w:rPr>
          <w:rFonts w:ascii="Bookman Old Style" w:hAnsi="Bookman Old Style" w:cs="Bookman Old Style"/>
          <w:i/>
          <w:i/>
          <w:iCs/>
        </w:rPr>
      </w:pPr>
      <w:r>
        <w:rPr>
          <w:rFonts w:cs="Bookman Old Style" w:ascii="Bookman Old Style" w:hAnsi="Bookman Old Style"/>
          <w:i/>
          <w:iCs/>
        </w:rPr>
        <w:t>Section II Public Body’s Requirements Para 23(b) which states that the ‘the office space should be in Port Louis preferably within a radius of 200metres from the Emmanuel Anquetil Building Port Loui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4.</w:t>
        <w:tab/>
        <w:t xml:space="preserve">The State Law Office whose advice was sought on 18 May 2012 replied on 30 May 2012 that </w:t>
      </w:r>
      <w:r>
        <w:rPr>
          <w:rFonts w:cs="Bookman Old Style" w:ascii="Bookman Old Style" w:hAnsi="Bookman Old Style"/>
          <w:i/>
          <w:iCs/>
        </w:rPr>
        <w:t>“As matters stand, the relevant section of the Instruction to Bidders (paragraph 1.1) should prevai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ind w:left="720" w:hanging="0"/>
        <w:jc w:val="both"/>
        <w:rPr>
          <w:rFonts w:ascii="Bookman Old Style" w:hAnsi="Bookman Old Style" w:cs="Bookman Old Style"/>
        </w:rPr>
      </w:pPr>
      <w:r>
        <w:rPr>
          <w:rFonts w:cs="Bookman Old Style" w:ascii="Bookman Old Style" w:hAnsi="Bookman Old Style"/>
        </w:rPr>
        <w:t xml:space="preserve">Following this advice the Public Body, on 06 June 2012, sought the assistance of Ministry of Housing &amp; Lands </w:t>
      </w:r>
      <w:r>
        <w:rPr>
          <w:rFonts w:cs="Bookman Old Style" w:ascii="Bookman Old Style" w:hAnsi="Bookman Old Style"/>
          <w:i/>
          <w:iCs/>
        </w:rPr>
        <w:t>“to determine which of the eight offers received are within the distance of 200 metr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5.</w:t>
        <w:tab/>
        <w:t>The Ministry of Housing &amp; Lands submitted a plan dated 13 June 2012 and defined the catchment within the 200 metres radius from Emmanuel Anquetil Building.  The map clearly indicates that only the building of the bidder no. 2, Newton Development Ltd, is within the 200 metres radiu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On the basis of the assessment of the Ministry of Housing &amp; Lands, Newton Development Ltd was recommended for the contract on 27 June 2012 for the sum of Rs163, 350.60 for year 1 and Rs173,151.64 for year 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720"/>
        <w:rPr/>
      </w:pPr>
      <w:r>
        <w:rPr/>
        <w:t>1.</w:t>
        <w:tab/>
        <w:t>At the hearing held on 02 August 2012, Mr R. Chetty, SC, submitted a plan drawn up by Mr A. A. Khadaroo, Sworn Land Surveyor, indicating that the building being proposed by SJ Properties Ltd was located within a radius of 121.00 m from the Emmanuel Anquetil Building.  The address of the building is given as No. 10 Remy Ollier Street, Port Louis.  The same address is indicated in the Bid Submission Form dated 20 March 2012 submitted by the bidder.  It was confirmed at the hearing that the building located at that address was visited by the Bid Evaluation Committee during the evaluation process.  However, the address indicated to the Ministry of Housing &amp; Lands on 06 June 2012 was Joonas industries Centre, 1 Velore Street, Port Louis.  This address is in fact the business address of the bidder – SJ Properties Ltd.</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The same observation can be made with respect to bid from Jade Charity Foundation Ltd.  The address of the building proposed by the bidder as indicated on the BSF dated 21 March 2012 is “Jade Court, Jummah Mosque Street, Port Louis”.  The building was visited by members of the Bid Evaluation Committee as part of the evaluation process.  However, the address provided to the Ministry of Housing &amp; Lands on 06 June 2012 was “Level 5, Alexander House, 33 Cybercity, Ebene”.  This in fact is the business address of the bidder.</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2.</w:t>
        <w:tab/>
        <w:t>The Public Body conceded that there could have been a misunderstanding and indicated that it would consult the State Law Office and the Ministry of Housing &amp; Lands would communicate its position to the Panel at the next hearing scheduled for 09 August 2012.</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3.</w:t>
        <w:tab/>
        <w:t>At the hearing of 09 August 2012, Mr K. Naghee Reddy of Counsel for the Public Body informed the Panel that as per his instructions the validity of all bids had expired and as such the Public Body will have to cancel the bidding exercise.  The Panel requested the Public Body to submit for its consideration the chronology of events associated with the validity of bids received.</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4.</w:t>
        <w:tab/>
        <w:t>The Public Body submitted the requested information on 10 August 2012 which reveals as follows:</w:t>
      </w:r>
    </w:p>
    <w:p>
      <w:pPr>
        <w:pStyle w:val="BodyTextIndent2"/>
        <w:tabs>
          <w:tab w:val="clear" w:pos="720"/>
          <w:tab w:val="left" w:pos="0" w:leader="none"/>
        </w:tabs>
        <w:ind w:hanging="0"/>
        <w:rPr/>
      </w:pPr>
      <w:r>
        <w:rPr/>
      </w:r>
    </w:p>
    <w:p>
      <w:pPr>
        <w:pStyle w:val="BodyTextIndent2"/>
        <w:numPr>
          <w:ilvl w:val="0"/>
          <w:numId w:val="5"/>
        </w:numPr>
        <w:tabs>
          <w:tab w:val="clear" w:pos="720"/>
          <w:tab w:val="left" w:pos="0" w:leader="none"/>
        </w:tabs>
        <w:rPr/>
      </w:pPr>
      <w:r>
        <w:rPr/>
        <w:t>The deadline for the submission of bids was 21 March 2012 and bids had to be valid for 60 days as from that date i.e. up to 20 May 2012.</w:t>
      </w:r>
    </w:p>
    <w:p>
      <w:pPr>
        <w:pStyle w:val="BodyTextIndent2"/>
        <w:numPr>
          <w:ilvl w:val="0"/>
          <w:numId w:val="5"/>
        </w:numPr>
        <w:tabs>
          <w:tab w:val="clear" w:pos="720"/>
          <w:tab w:val="left" w:pos="0" w:leader="none"/>
        </w:tabs>
        <w:rPr/>
      </w:pPr>
      <w:r>
        <w:rPr/>
        <w:t>Bidders were then requested to extend the validity period by one month as from 20 May 2012, i.e. up to 20 June 2012.  However, the letter requesting same was issued on 23 May 2012 while the original validity period of the bids had expired on 20 May 2012.</w:t>
      </w:r>
    </w:p>
    <w:p>
      <w:pPr>
        <w:pStyle w:val="BodyTextIndent2"/>
        <w:numPr>
          <w:ilvl w:val="0"/>
          <w:numId w:val="5"/>
        </w:numPr>
        <w:tabs>
          <w:tab w:val="clear" w:pos="720"/>
          <w:tab w:val="left" w:pos="0" w:leader="none"/>
        </w:tabs>
        <w:rPr/>
      </w:pPr>
      <w:r>
        <w:rPr/>
        <w:t>On 20 June 2012, Newton Development Ltd considered to be the successful bidder was requested to extend the validity period of its bid by a further one month because the evaluation of bids was not completed.  The bidder did so on 03 July 2012.  The other bidders were not requested to extend the validity of their bids.</w:t>
      </w:r>
    </w:p>
    <w:p>
      <w:pPr>
        <w:pStyle w:val="BodyTextIndent2"/>
        <w:numPr>
          <w:ilvl w:val="0"/>
          <w:numId w:val="5"/>
        </w:numPr>
        <w:tabs>
          <w:tab w:val="clear" w:pos="720"/>
          <w:tab w:val="left" w:pos="0" w:leader="none"/>
        </w:tabs>
        <w:rPr/>
      </w:pPr>
      <w:r>
        <w:rPr/>
        <w:t>Newton Development Ltd was notified on 06 July 2012 that its bid had been selected for an award and that a formal letter of award will be issued only if there is no challenge on the part of any other bidder.  The unsuccessful bidders were also notified of the outcome of the bidding exercise on 06 July 2012.</w:t>
      </w:r>
    </w:p>
    <w:p>
      <w:pPr>
        <w:pStyle w:val="BodyTextIndent2"/>
        <w:numPr>
          <w:ilvl w:val="0"/>
          <w:numId w:val="5"/>
        </w:numPr>
        <w:tabs>
          <w:tab w:val="clear" w:pos="720"/>
          <w:tab w:val="left" w:pos="0" w:leader="none"/>
        </w:tabs>
        <w:rPr/>
      </w:pPr>
      <w:r>
        <w:rPr/>
        <w:t>On 16 July, following the filing of the application for review to the Panel by SJ Properties Ltd, the Departmental Tender Committee of the Public Body decided once again to ask all bidders to extend the validity period of their bids. The decision had not been implemented though inadvertence according to the Public Body.</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5.</w:t>
        <w:tab/>
        <w:t>The Panel notes that all the bids expired on 20 May 2012 and so that it was only on 23 May 2012 that bidders were requested to extend the validity of their bids by one month.  The Panel considers that there was no valid bid as from 20 May 2012 and as such it was wrong for the Public Body to continue with the evaluation exercise.  Any action taken by the Public Body after 20 May 2012 must be considered as null and void.</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Having reached that conclusion, the Panel finds that the procurement process cannot proceed further as the validity of all bids has lapsed by that date.  The application is otherwise set aside.</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 xml:space="preserve">Dated  </w:t>
      </w:r>
    </w:p>
    <w:p>
      <w:pPr>
        <w:pStyle w:val="Normal"/>
        <w:ind w:left="720" w:hanging="720"/>
        <w:rPr>
          <w:rFonts w:ascii="Bookman Old Style" w:hAnsi="Bookman Old Style" w:cs="Bookman Old Style"/>
          <w:b/>
          <w:b/>
          <w:bCs/>
        </w:rPr>
      </w:pPr>
      <w:r>
        <w:rPr>
          <w:rFonts w:cs="Bookman Old Style" w:ascii="Bookman Old Style" w:hAnsi="Bookman Old Style"/>
          <w:b/>
          <w:bCs/>
        </w:rPr>
      </w:r>
    </w:p>
    <w:p>
      <w:pPr>
        <w:pStyle w:val="BodyTextIndent3"/>
        <w:ind w:left="0" w:hanging="0"/>
        <w:jc w:val="left"/>
        <w:rPr>
          <w:rFonts w:eastAsia="Bookman Old Style"/>
        </w:rPr>
      </w:pPr>
      <w:r>
        <w:rPr>
          <w:rFonts w:eastAsia="Bookman Old Style"/>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J Properties Ltd v/s Ministry of Youth &amp; Sport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26/12/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26/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both"/>
      <w:outlineLvl w:val="7"/>
    </w:pPr>
    <w:rPr>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36:00Z</dcterms:created>
  <dc:creator>Mins of information</dc:creator>
  <dc:description/>
  <cp:keywords/>
  <dc:language>en-US</dc:language>
  <cp:lastModifiedBy>user1</cp:lastModifiedBy>
  <cp:lastPrinted>2012-11-21T15:27:00Z</cp:lastPrinted>
  <dcterms:modified xsi:type="dcterms:W3CDTF">2013-07-06T07:36: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