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MINISTRY OF FINANCE &amp; ECONOMIC EMPOWER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UREMENT POLICY OFF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ular No. 3 of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    :</w:t>
        <w:tab/>
        <w:t>F/PPO/4/1 Vol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:</w:t>
        <w:tab/>
        <w:t>Director, Procurement Policy Off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   :</w:t>
        <w:tab/>
        <w:t>Heads of Public Bodi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mplementation of e-Procurement – Directive issued under section 7(b) of the Public Procurement Act 2006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fer to this Office letter of 29 March, 2010 regarding the coming into operation of the public procurement website with effect from 12 April, 2010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ttached is the directive issued by the Procurement Policy Office in that connection.  You are kindly requested to ensure strict compliance thereto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curement Policy Office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7 April</w:t>
      </w:r>
      <w:r>
        <w:rPr>
          <w:rFonts w:eastAsia="Calibri" w:cs="Arial" w:ascii="Arial" w:hAnsi="Arial"/>
          <w:b/>
          <w:bCs/>
        </w:rPr>
        <w:t xml:space="preserve"> 2010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296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lgerian" w:hAnsi="Algerian" w:cs="Arial"/>
          <w:b/>
          <w:b/>
          <w:sz w:val="32"/>
          <w:szCs w:val="32"/>
        </w:rPr>
      </w:pPr>
      <w:r>
        <w:rPr>
          <w:rFonts w:cs="Arial" w:ascii="Algerian" w:hAnsi="Algerian"/>
          <w:b/>
          <w:sz w:val="32"/>
          <w:szCs w:val="32"/>
        </w:rPr>
        <w:t>Procurement Policy Office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hd w:fill="BFBFB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ve No. 2</w:t>
      </w:r>
    </w:p>
    <w:p>
      <w:pPr>
        <w:pStyle w:val="NoSpacing"/>
        <w:shd w:fill="BFBFB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issued pursuant to section 7(b) of the Public Procurement Act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mplementation of e-Procurement - Launching of public procurement website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Bodies are hereby informed that with effect from 12 April 2010, all invitations for bids undertaken through the </w:t>
      </w:r>
      <w:r>
        <w:rPr>
          <w:rFonts w:cs="Arial" w:ascii="Arial" w:hAnsi="Arial"/>
          <w:sz w:val="24"/>
        </w:rPr>
        <w:t>Open Advertised Bidding(</w:t>
      </w:r>
      <w:r>
        <w:rPr>
          <w:rFonts w:cs="Arial" w:ascii="Arial" w:hAnsi="Arial"/>
          <w:sz w:val="24"/>
          <w:szCs w:val="24"/>
        </w:rPr>
        <w:t xml:space="preserve">OAB) </w:t>
        <w:br/>
        <w:t>method will have to be posted on the public procurement website (publicprocurement.gov.mu).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he following documents also will have to be posted on the website: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l Procurement Plan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ummary of Bid Evaluation Report (re. our circular no. 15 of 2009); an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Notice of Award of Procurement Contract (re. our circular no. 11 of 20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April 2010</w:t>
      </w:r>
    </w:p>
    <w:sectPr>
      <w:footerReference w:type="default" r:id="rId3"/>
      <w:type w:val="nextPage"/>
      <w:pgSz w:w="11906" w:h="16838"/>
      <w:pgMar w:left="1440" w:right="1440" w:gutter="0" w:header="0" w:top="129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</w:tabs>
      <w:ind w:left="-90" w:right="-783" w:hanging="0"/>
      <w:jc w:val="both"/>
      <w:rPr/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>: When undertaking a procurement exercise, please make sure you are using the latest version of the appropriate Standard Bidding Document available on the website of the Procurement Policy Office (</w:t>
    </w:r>
    <w:hyperlink r:id="rId1">
      <w:r>
        <w:rPr>
          <w:rStyle w:val="InternetLink"/>
          <w:i/>
          <w:sz w:val="18"/>
          <w:szCs w:val="18"/>
        </w:rPr>
        <w:t>http://ppo.gov.mu</w:t>
      </w:r>
    </w:hyperlink>
    <w:r>
      <w:rPr>
        <w:i/>
        <w:sz w:val="18"/>
        <w:szCs w:val="18"/>
      </w:rPr>
      <w:t>).  You may also consult on the site the updated version of the Public Procurement Act and the Regulations made thereunder, as well as circulars issued by the Offi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lang w:val="en-NZ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8:00Z</dcterms:created>
  <dc:creator>PPO</dc:creator>
  <dc:description/>
  <cp:keywords/>
  <dc:language>en-US</dc:language>
  <cp:lastModifiedBy>Vinay</cp:lastModifiedBy>
  <cp:lastPrinted>2010-04-07T11:57:00Z</cp:lastPrinted>
  <dcterms:modified xsi:type="dcterms:W3CDTF">2010-04-0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