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b/>
          <w:b/>
          <w:sz w:val="32"/>
        </w:rPr>
      </w:pPr>
      <w:r>
        <w:rPr>
          <w:b/>
          <w:sz w:val="32"/>
        </w:rPr>
        <w:tab/>
        <w:br/>
      </w:r>
      <w:r>
        <w:rPr>
          <w:b/>
          <w:sz w:val="32"/>
        </w:rPr>
        <w:drawing>
          <wp:inline distT="0" distB="0" distL="0" distR="0">
            <wp:extent cx="89471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55245</wp:posOffset>
                </wp:positionV>
                <wp:extent cx="587121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NISTRY OF FINANCE AND ECONOMIC DEVELOPMEN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ocurement Policy Offic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vel 8, Emmanuel Anquetil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  <w:t>Port Louis, Maurit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Tel : (230)201-3760, Fax (230)201-3758, Email : mof-pposecretariat@mail.gov.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7.25pt;mso-wrap-distance-left:9.05pt;mso-wrap-distance-right:9.05pt;mso-wrap-distance-top:0pt;mso-wrap-distance-bottom:0pt;margin-top:4.3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INISTRY OF FINANCE AND ECONOMIC DEVELOPMENT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ocurement Policy Offic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Level 8, Emmanuel Anquetil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  <w:t>Port Louis, Mauriti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fr-FR"/>
                        </w:rPr>
                        <w:t>Tel : (230)201-3760, Fax (230)201-3758, Email : mof-pposecretariat@mail.gov.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Heade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er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6543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e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e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e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e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e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e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e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e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e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Ref :F/PPO/4/1/V4 </w:t>
        <w:tab/>
        <w:tab/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>`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ular No. 4 of 2011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om:</w:t>
        <w:tab/>
        <w:t>Director, Procurement Policy Offic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o    :</w:t>
        <w:tab/>
        <w:t>Heads of Public Bodi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 on Procurement Activiti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lease refer to our Circular No. 9 of 2008 and No. 2 of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In our quest to ensure a more efficient use of resources, it has been decided that, </w:t>
      </w:r>
      <w:r>
        <w:rPr>
          <w:b/>
          <w:sz w:val="24"/>
          <w:szCs w:val="24"/>
        </w:rPr>
        <w:t>with effect from January 2012</w:t>
      </w:r>
      <w:r>
        <w:rPr>
          <w:sz w:val="24"/>
          <w:szCs w:val="24"/>
        </w:rPr>
        <w:t>, Public Bodies will be required to submit the Report on Procurement Activities on a yearly or half-yearly basis, and not on a quarterly basis as has been the case hitherto.  Public bodies having a high procurement spend (List A) will submit the report on a half-yearly basis, whereas those having a comparatively low procurement spend (List B) will submit same on a yearly bas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lease note that the report due for the period October to December 2011 should be submitted by </w:t>
      </w:r>
      <w:r>
        <w:rPr>
          <w:b/>
          <w:sz w:val="24"/>
          <w:szCs w:val="24"/>
        </w:rPr>
        <w:t>30 January, 2012 at latest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Procurement Policy Off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07 October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109980</wp:posOffset>
                </wp:positionV>
                <wp:extent cx="665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8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864" w:right="864" w:gutter="0" w:header="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  <w:u w:val="single"/>
      </w:rPr>
      <w:t>Note</w:t>
    </w:r>
    <w:r>
      <w:rPr>
        <w:i/>
        <w:sz w:val="18"/>
        <w:szCs w:val="18"/>
      </w:rPr>
      <w:t>: When undertaking a procurement exercise, please make sure you are using the latest version of the appropriate Standard Bidding Document available on the website of the Procurement Policy Office (</w:t>
    </w:r>
    <w:hyperlink r:id="rId1">
      <w:r>
        <w:rPr>
          <w:rStyle w:val="InternetLink"/>
          <w:i/>
          <w:sz w:val="18"/>
          <w:szCs w:val="18"/>
        </w:rPr>
        <w:t>http://ppo.gov.mu</w:t>
      </w:r>
    </w:hyperlink>
    <w:r>
      <w:rPr>
        <w:i/>
        <w:sz w:val="18"/>
        <w:szCs w:val="18"/>
      </w:rPr>
      <w:t>).  You may also consult on the site the updated version of the Public Procurement Act and the Regulations made thereunder, as well as circulars issued by the Offi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lang w:val="en-NZ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eastAsia="Calibri" w:cs="Calibri"/>
      <w:color w:val="1F497D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o.gov.m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9:00Z</dcterms:created>
  <dc:creator>PPO</dc:creator>
  <dc:description/>
  <cp:keywords/>
  <dc:language>en-US</dc:language>
  <cp:lastModifiedBy>Administrator</cp:lastModifiedBy>
  <cp:lastPrinted>2011-10-19T14:18:00Z</cp:lastPrinted>
  <dcterms:modified xsi:type="dcterms:W3CDTF">2011-10-2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