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2"/>
        <w:gridCol w:w="7111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Procurement Act 2006 – Report on Procurement Activit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 you are aware, ________ to section 7 of ___ Public Procurement Act, the ___________ Policy Office is required, _____-____, “to collect from the _____, the Review Panel and ______ bodies information on procurement __________ and monitor their compliance ____ this Act” and, also, “__ present an annual report __ the Minister regarding the _______ functioning of the procurement ______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ccordingly, the Procurement ______ Office proposes to collect, __ a quarterly basis, information _________ all procurement exceeding the _____ of Rs100,000 undertaken by ____ public body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It would be ___________ if you could submit __ e-mail 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mof-pposecretariat@mail.gov.mu)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the attached ______, the required information by ___ </w:t>
              <w:br/>
              <w:t xml:space="preserve">15th following each quarterly ______ (template available for download __ http://ppo.gov.mu). Exceptionally, for this ____ the first return shall _____ the first two quarters ___ should be submitted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15 July 20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Please note that ___ report should cover all ___________ contracts awarded or cancelled __ the process, including those __________ through the direct procurement ______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Download template </w:t>
              </w:r>
            </w:hyperlink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04 June 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-pposecretariat@mail.gov.mu" TargetMode="External"/><Relationship Id="rId3" Type="http://schemas.openxmlformats.org/officeDocument/2006/relationships/hyperlink" Target="../../PPO_new/ppo.govmu.org/English/Circulars/Documents/activity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0:00Z</dcterms:created>
  <dc:creator>User</dc:creator>
  <dc:description/>
  <dc:language>en-US</dc:language>
  <cp:lastModifiedBy>User</cp:lastModifiedBy>
  <dcterms:modified xsi:type="dcterms:W3CDTF">2020-10-27T10:20:00Z</dcterms:modified>
  <cp:revision>1</cp:revision>
  <dc:subject/>
  <dc:title/>
</cp:coreProperties>
</file>