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: F/PPO/4/1/V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rcular No 5 of 201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From:</w:t>
        <w:tab/>
        <w:t>Officer-in-Charge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ublic Procurement (Diplomatic Missions of Mauritius) Regulations 201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ublic Bodies are hereby informed that Regulations have been made for Diplomatic Missions of Mauritius pursuant to Sections 3 (1A) (b) and 61 of the Public Procurement Act.  The Regulations have been officialised in the Government Notice. </w:t>
        <w:br/>
        <w:t>No. 36 of 2014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The Public Procurement (Diplomatic Missions of Mauritius) Regulations 2014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is effective with immediate effect, and is available on the website of the Procurement Policy Office (ppo.gov.mu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3.</w:t>
        <w:tab/>
        <w:t>You are kindly requested to disseminate the contents of this circular to all those concerned within your organis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eastAsia="Calibri" w:cs="Arial"/>
          <w:sz w:val="23"/>
          <w:szCs w:val="23"/>
          <w:lang w:val="en-GB"/>
        </w:rPr>
      </w:pPr>
      <w:r>
        <w:rPr>
          <w:rFonts w:eastAsia="Calibri" w:cs="Arial" w:ascii="Arial" w:hAnsi="Arial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ement Policy Office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arch 2014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432" w:top="1008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drawing>
        <wp:inline distT="0" distB="0" distL="0" distR="0">
          <wp:extent cx="8947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br/>
      <w:t>MINISTRY OF FINANCE AND ECONOMIC DEVELOPMENT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curement Policy Office</w:t>
    </w:r>
  </w:p>
  <w:p>
    <w:pPr>
      <w:pStyle w:val="Header"/>
      <w:pBdr>
        <w:bottom w:val="thinThickSmallGap" w:sz="24" w:space="1" w:color="000000"/>
      </w:pBdr>
      <w:spacing w:before="0" w:after="240"/>
      <w:jc w:val="center"/>
      <w:rPr/>
    </w:pPr>
    <w:r>
      <w:rPr>
        <w:i/>
        <w:iCs/>
        <w:sz w:val="24"/>
        <w:szCs w:val="24"/>
      </w:rPr>
      <w:t>Level 8, Emmanuel Anquetil Building,</w:t>
      <w:br/>
      <w:t>Port Louis, Mauritiu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both"/>
      <w:textAlignment w:val="baseline"/>
    </w:pPr>
    <w:rPr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user</dc:creator>
  <dc:description/>
  <dc:language>en-US</dc:language>
  <cp:lastModifiedBy>brummun</cp:lastModifiedBy>
  <cp:lastPrinted>2014-03-24T09:23:00Z</cp:lastPrinted>
  <dcterms:modified xsi:type="dcterms:W3CDTF">2014-03-2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