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"/>
        <w:gridCol w:w="7293"/>
      </w:tblGrid>
      <w:tr>
        <w:trPr>
          <w:trHeight w:val="7155" w:hRule="atLeast"/>
        </w:trPr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blic Procurement (Amendment of ________) (No. 2) </w:t>
              <w:br/>
              <w:t xml:space="preserve">Regulations 200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blic bodies are hereby ________ that the Schedule to ___ Public Procurement Act 2006 ___ been amended to provide ___ an increase in the _____ of major contracts requiring ___ approval of the Central ___________ Board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As per Regulations ____ by the Minister on 12 September 2008, and published __ the Government Gazette (G.N. __. 198 of 2008), the __________ amounts for major contracts ____ been revised as shown __ the annex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Download Revised Prescribed Amount ___ Major Contracts (Annex 1) </w:t>
              </w:r>
            </w:hyperlink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26 September 20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PO_new/ppo.govmu.org/English/Circulars/Documents/contrac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6:00Z</dcterms:created>
  <dc:creator>User</dc:creator>
  <dc:description/>
  <dc:language>en-US</dc:language>
  <cp:lastModifiedBy>User</cp:lastModifiedBy>
  <dcterms:modified xsi:type="dcterms:W3CDTF">2020-10-27T10:37:00Z</dcterms:modified>
  <cp:revision>1</cp:revision>
  <dc:subject/>
  <dc:title/>
</cp:coreProperties>
</file>