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4"/>
        <w:gridCol w:w="7289"/>
      </w:tblGrid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f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F/PPO/4/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rom: Director, Procurement Policy 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o : Heads of ______ Bodies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Updated version of Standard _______ Document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ublic bodies are hereby ________ that the Standard Bidding _________, issued by this Office ___ which are available on ___ website, are regularly updated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The date each ________ has been updated is _________ on the cover whilst ___ changes that have been _______ are recapitulated on the _____ page of each document ___ ease of follow-up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3. Accordingly, public bodies ___ advised to visit the _______ of the Procurement Policy ______ (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GB"/>
                </w:rPr>
                <w:t xml:space="preserve">http://ppo.gov.mu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) to obtain the ______ versions. 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Procurement Policy Office </w:t>
              <w:br/>
              <w:t xml:space="preserve">05 September 2008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/>
          <w:sz w:val="24"/>
          <w:szCs w:val="24"/>
          <w:lang w:eastAsia="en-GB"/>
        </w:rPr>
        <w:t> </w:t>
      </w:r>
      <w:r>
        <w:rPr>
          <w:rFonts w:eastAsia="Calibri" w:cs="Calibri"/>
          <w:sz w:val="24"/>
          <w:szCs w:val="24"/>
          <w:lang w:eastAsia="en-GB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PO_new/ppo.govmu.org/English/Pages/default.asp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5:00Z</dcterms:created>
  <dc:creator>User</dc:creator>
  <dc:description/>
  <dc:language>en-US</dc:language>
  <cp:lastModifiedBy>User</cp:lastModifiedBy>
  <dcterms:modified xsi:type="dcterms:W3CDTF">2020-10-27T10:36:00Z</dcterms:modified>
  <cp:revision>1</cp:revision>
  <dc:subject/>
  <dc:title/>
</cp:coreProperties>
</file>