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2"/>
        <w:gridCol w:w="7281"/>
      </w:tblGrid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F/PPO/4/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: Director, Procurement Policy 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: Heads of ______ Bodi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nual Procurement Pla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ublic bodies are required _____ section 50(2) of the ______ Procurement Act 2006 to _______ an Annual Procurement Plan ___ file a copy to ___ Procurement Policy Office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It would be ___________ if you would submit ___ procurement plan of your ____________ by completing the attached ____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(Form A &amp; Form _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* and returning same __ this office b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15 August 200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lease note that ____ B is in respect __ procurements that will be _______ out through Open Advertised _______ Method and should be _________ on the public body’s _______ and updated periodically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The templates have ____ designed as a guide ___ public bodies who may, _______, include any additional information ______ necessary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Download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i)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Form A: Indicative Annual ___________ Plan 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ii)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Form B: Indicative Procurement ____ for Financial Year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(Procurement to be undertaken _______ Open Advertised Bidding) 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Procurement Policy Office </w:t>
              <w:br/>
              <w:t xml:space="preserve">24 July 200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PO_new/ppo.govmu.org/English/Circulars/Documents/forma.doc" TargetMode="External"/><Relationship Id="rId3" Type="http://schemas.openxmlformats.org/officeDocument/2006/relationships/hyperlink" Target="../../PPO_new/ppo.govmu.org/English/Circulars/Documents/formb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1:00Z</dcterms:created>
  <dc:creator>User</dc:creator>
  <dc:description/>
  <dc:language>en-US</dc:language>
  <cp:lastModifiedBy>User</cp:lastModifiedBy>
  <dcterms:modified xsi:type="dcterms:W3CDTF">2020-10-27T10:12:00Z</dcterms:modified>
  <cp:revision>1</cp:revision>
  <dc:subject/>
  <dc:title/>
</cp:coreProperties>
</file>