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7"/>
        <w:gridCol w:w="7286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mendment to Price Schedule ___ Procurement of Good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lease note that the _____ schedule format for “Goods ____________ Outside Mauritius” contained in ___ Standard Bidding Documents is __ be used only where ___________ of goods is to __ executed on the basis __ pric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exclu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ustoms duties and ______ taxe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ith a view __ avoiding any confusion, an _______ format of the price ________ is attached hereto for ___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i)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where procurement is to __ on the basis of _____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GB"/>
                </w:rPr>
                <w:t xml:space="preserve">inclusive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of custom duties ___ import taxes; and 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ii)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where price is to __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GB"/>
                </w:rPr>
                <w:t xml:space="preserve">exclusive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of custom duties ___ import taxes. </w:t>
              </w:r>
            </w:hyperlink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26 June 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O_new/ppo.govmu.org/English/Circulars/Documents/inclusivetaxa.doc" TargetMode="External"/><Relationship Id="rId3" Type="http://schemas.openxmlformats.org/officeDocument/2006/relationships/hyperlink" Target="../../PPO_new/ppo.govmu.org/English/Circulars/Documents/exclusivetax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4:00Z</dcterms:created>
  <dc:creator>User</dc:creator>
  <dc:description/>
  <dc:language>en-US</dc:language>
  <cp:lastModifiedBy>User</cp:lastModifiedBy>
  <dcterms:modified xsi:type="dcterms:W3CDTF">2020-10-27T10:35:00Z</dcterms:modified>
  <cp:revision>1</cp:revision>
  <dc:subject/>
  <dc:title/>
</cp:coreProperties>
</file>