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24"/>
        <w:gridCol w:w="7199"/>
      </w:tblGrid>
      <w:tr>
        <w:trPr/>
        <w:tc>
          <w:tcPr>
            <w:tcW w:w="8123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Ref : F/PPO/4/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From: Director, Procurement Policy 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o : Heads of ______ Bodies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Corrigenda to Standard Bidding 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ublic Bodies are hereby ________ of the following corrigenda:-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1. General Conditions of ________ for Works (document Ref. ___. W/SBD7/03/08 and W/RFQ-GCC10/03-08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52 – Securities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should read:-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The Performance Security shall __ provided to the Public ____ no later than the ____ specified in the Letter __ Acceptance and shall be ______ in an amount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specified in the SCC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y a bank _______ in Mauritius or from __ overseas bank guaranteed by _ bank located in Mauritius __________ to the Public Body, ___ denominated in the types ___ proportions of the currencies __ which the Contract Price __ payable. The Performance Security _____ be valid until a ____ 30 days from the ____ of issue of the ___________ of Completion”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. Instructions to Consultants (________ Ref. No. SC/SBD19/03-08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Para 1.17 should read:-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The shortlist 1.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 short list __ preferably six but not ____ than three firms shall __ prepared pursuant to the __________ of the information furnished. ___ Public body ……………………… expressions __ interest”. 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Procurement Policy Office </w:t>
              <w:br/>
              <w:t xml:space="preserve">13 June 200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2:00Z</dcterms:created>
  <dc:creator>User</dc:creator>
  <dc:description/>
  <dc:language>en-US</dc:language>
  <cp:lastModifiedBy>User</cp:lastModifiedBy>
  <dcterms:modified xsi:type="dcterms:W3CDTF">2020-10-27T10:32:00Z</dcterms:modified>
  <cp:revision>1</cp:revision>
  <dc:subject/>
  <dc:title/>
</cp:coreProperties>
</file>