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42"/>
        <w:gridCol w:w="7281"/>
      </w:tblGrid>
      <w:tr>
        <w:trPr/>
        <w:tc>
          <w:tcPr>
            <w:tcW w:w="8123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Ref : F/PPO/4/1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From: Director, Procurement Policy ______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To : Heads of ______ Bodies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Bid Security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We have been apprised __ the problems encountered by ____ bidders to furnish bid ________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in the form of _ bank guarante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whenever asked for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2. With a view __ alleviating the problem while ________ that the interests of ______ bodies are adequately safeguarded, __ is proposed that, for ____ below Rs 5M, public ______ may, in lieu-of a ___ security, request for a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GB"/>
                </w:rPr>
                <w:t xml:space="preserve">Bid Securing Declaration (BSD)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in the attached ______, which is used in ____ countries and also by ___ World Bank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3. Accordingly, public bodies ______ insert in the Bid ____ Sheet or Request for ______ Quotation document, where appropriate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A bid security is ___ needed. However, bidders have __ submit a Bid Securing ___________ duly filled and signed __ per the format in _____”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4. It is to __ noted that in case __ failure on the part _ bidder who has signed ___ BSD to honour any __________, sanctions may be taken _______ it under section 35 __ the Public Procurement Act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GB"/>
                </w:rPr>
                <w:t xml:space="preserve">Download Bid Securing Declaration </w:t>
              </w:r>
            </w:hyperlink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2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Procurement Policy Office </w:t>
              <w:br/>
              <w:t xml:space="preserve">12 June 2008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  <w:t> </w:t>
      </w:r>
      <w:r>
        <w:rPr>
          <w:rFonts w:eastAsia="Calibri" w:cs="Calibri"/>
          <w:sz w:val="24"/>
          <w:szCs w:val="24"/>
          <w:lang w:eastAsia="en-GB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PO_new/ppo.govmu.org/English/Circulars/Documents/bsd.doc" TargetMode="External"/><Relationship Id="rId3" Type="http://schemas.openxmlformats.org/officeDocument/2006/relationships/hyperlink" Target="../../PPO_new/ppo.govmu.org/English/Circulars/Documents/bsd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23:00Z</dcterms:created>
  <dc:creator>User</dc:creator>
  <dc:description/>
  <dc:language>en-US</dc:language>
  <cp:lastModifiedBy>User</cp:lastModifiedBy>
  <dcterms:modified xsi:type="dcterms:W3CDTF">2020-10-27T10:24:00Z</dcterms:modified>
  <cp:revision>1</cp:revision>
  <dc:subject/>
  <dc:title/>
</cp:coreProperties>
</file>